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едупреждению детско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го травматизма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уппе № 12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илам безопасного поведения на дороге в группе №12 ведется систематически как в НОД, так и в режимных моментах. Так, например, в беседе на тему: «Игры во дворе», мы знакомили ребят с элементарными основами безопасности  жизнедеятельности; обсуждали возможные ситуации, которые могут возникнуть при играх во дворе дома, катании на велосипеде. Детей обучали необходимым мерам предосторожности в беседе «Как избежать различные неприятности и даже опасности на улице?»   Были проведены многочисленные экскурсии к перекрестку улиц Ленина и Красной .В  ходе экскурсий ребята узнавали много интересного из истории светофора: когда впервые появился светофор, для чего необходим светофор, как устроен прибор, в каких местах устанавливают светофоры.  Наблюдали за светофором , закрепляли знания в викторине «Красный, желтый, зеленый», дидактических играх «Если красный свет горит..», «Дорожные знаки для пешехода», «Красный и зеленый», «Наша улица», «Светофор», «Учись быть пешеходом», «Можно – нельзя, правильно – неправильно, «Улица города», «Поставь дорожный знак», «Угадай, какой знак?» ребята знакомились с дорогой, ее основными частями, разбирались, как правильно переходить дорогу,  где это можно делать, как вести себя, переходя через дорогу; знакомились с дорожными знаками. В сюжетно – ролевых играх «Едем в трамвае», «Автобус», «Маршрутное такси» упражнялись в умении быть аккуратными пассажирами, закрепляли общие правила поведения пассажиров при посадке в автобус и троллейбус, высадки из общественного транспорта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проведены развлечения: «Инспектор постовой дорожной службы рассказывает…», «Путешествие в страну дорожных знаков», «Наш друг – Светофор», «Юные инспекторы ГИБДД» и многие другие. В группе проводятся конкурсы  рисунков по правилам безопасного поведения на дороге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тся большая работа с родителями по данному направлению. Вниманию родителей были представлены деловые игры, проведены консультации, беседы на темы: «Ребенок – главный пассажир», «Дисциплина на улице – залог безопасности ваших детей»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 полезные советы для пешеходов и пассажи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9:00Z</dcterms:created>
  <dc:creator>1</dc:creator>
  <dc:description/>
  <cp:keywords/>
  <dc:language>en-US</dc:language>
  <cp:lastModifiedBy>lenovo</cp:lastModifiedBy>
  <dcterms:modified xsi:type="dcterms:W3CDTF">2014-10-01T12:17:00Z</dcterms:modified>
  <cp:revision>4</cp:revision>
  <dc:subject/>
  <dc:title/>
</cp:coreProperties>
</file>