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/>
      </w:pPr>
      <w:r>
        <w:rPr/>
        <w:t>В группах общеразвивающей направленности воспитательно-образовательный процесс ДОУ строится с учётом следующих периодов: </w:t>
      </w:r>
    </w:p>
    <w:tbl>
      <w:tblPr>
        <w:tblW w:w="862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9"/>
        <w:gridCol w:w="2149"/>
        <w:gridCol w:w="4797"/>
      </w:tblGrid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№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рок действия</w:t>
            </w:r>
          </w:p>
        </w:tc>
        <w:tc>
          <w:tcPr>
            <w:tcW w:w="4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обенности</w:t>
            </w:r>
          </w:p>
        </w:tc>
      </w:tr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 период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 1 сентября по 31 мая</w:t>
            </w:r>
          </w:p>
        </w:tc>
        <w:tc>
          <w:tcPr>
            <w:tcW w:w="4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разовательная деятельность осуществляется в процесс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 непосредственно-образовательной деятельности (НОД)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 организации и проведении режимных момен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 самостоятельной деятельности детей.</w:t>
            </w:r>
          </w:p>
        </w:tc>
      </w:tr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 период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июня – 31 августа</w:t>
            </w:r>
          </w:p>
        </w:tc>
        <w:tc>
          <w:tcPr>
            <w:tcW w:w="4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разовательная деятельность осуществляется в процесс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 развивающих игровых ситуаций, досугов по интересам, развлечений, праздников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 организации и проведении режимных момен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амостоятельной деятельности детей.</w:t>
            </w:r>
          </w:p>
        </w:tc>
      </w:tr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(зимние каникулы)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 -15 января</w:t>
            </w:r>
          </w:p>
        </w:tc>
        <w:tc>
          <w:tcPr>
            <w:tcW w:w="4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разовательная деятельность по художетсвенно-эстетическому развитию осуществляется в процесс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 развивающих игровых ситуаций, досугов по интересам, развлечений, праздников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 организации и проведении режимных момен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амостоятельной деятельности детей.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  <w:t>В группах компенсирующей  направленности воспитательно-образовательный и коррекционно-развивающий процесс строится с учётом следующих периодов: </w:t>
      </w:r>
    </w:p>
    <w:tbl>
      <w:tblPr>
        <w:tblW w:w="862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9"/>
        <w:gridCol w:w="2149"/>
        <w:gridCol w:w="4797"/>
      </w:tblGrid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№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рок действия</w:t>
            </w:r>
          </w:p>
        </w:tc>
        <w:tc>
          <w:tcPr>
            <w:tcW w:w="4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обенности</w:t>
            </w:r>
          </w:p>
        </w:tc>
      </w:tr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 период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 15 сентября по 15 мая (ОН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 сентября по 15 мая (ЗПР)</w:t>
            </w:r>
          </w:p>
        </w:tc>
        <w:tc>
          <w:tcPr>
            <w:tcW w:w="4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разовательная деятельность осуществляется в процесс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 непосредственно-образовательной деятельности (НОД)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 организации и проведении режимных моментов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 развивающей индивидуа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амостоятельной деятельности детей.</w:t>
            </w:r>
          </w:p>
        </w:tc>
      </w:tr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 период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 16 мая по 14 сентября (ОН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6 мая по 21 сентября (ЗПР)</w:t>
            </w:r>
          </w:p>
        </w:tc>
        <w:tc>
          <w:tcPr>
            <w:tcW w:w="4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разовательная деятельность осуществляется в процесс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 развивающих игровых ситуаций, досугов по интересам, развлечений, праздников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 организации и проведении режимных момен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амостоятельной деятельности детей.</w:t>
            </w:r>
          </w:p>
        </w:tc>
      </w:tr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(зимние каникулы)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 -15 января</w:t>
            </w:r>
          </w:p>
        </w:tc>
        <w:tc>
          <w:tcPr>
            <w:tcW w:w="4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разовательная деятельность по художетсвенно-эстетическому и физическому развитию осуществляется в процесс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 развивающих игровых ситуаций, досугов по интересам, развлечений, праздников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 организации и проведении режимных момен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амостоятельной деятельности детей.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  <w:t>Планирование образовательной деятельности</w:t>
        <w:br/>
        <w:t>Образовательный процесс в ДОУ осуществляется  в процессе непосредственно образовательной деятельности,  в ходе режимных моментов,  в самостоятельной деятельности детей, в процессе взаимодействия с семьями воспитанников.</w:t>
      </w:r>
    </w:p>
    <w:tbl>
      <w:tblPr>
        <w:tblW w:w="1011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3"/>
        <w:gridCol w:w="1917"/>
        <w:gridCol w:w="680"/>
        <w:gridCol w:w="490"/>
        <w:gridCol w:w="489"/>
        <w:gridCol w:w="489"/>
        <w:gridCol w:w="489"/>
        <w:gridCol w:w="490"/>
        <w:gridCol w:w="489"/>
        <w:gridCol w:w="489"/>
        <w:gridCol w:w="489"/>
        <w:gridCol w:w="816"/>
        <w:gridCol w:w="822"/>
      </w:tblGrid>
      <w:tr>
        <w:trPr>
          <w:trHeight w:val="224" w:hRule="atLeast"/>
        </w:trPr>
        <w:tc>
          <w:tcPr>
            <w:tcW w:w="19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разовательная область</w:t>
            </w:r>
          </w:p>
        </w:tc>
        <w:tc>
          <w:tcPr>
            <w:tcW w:w="19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ид деятельности</w:t>
            </w:r>
          </w:p>
        </w:tc>
        <w:tc>
          <w:tcPr>
            <w:tcW w:w="623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руппы</w:t>
            </w:r>
          </w:p>
        </w:tc>
      </w:tr>
      <w:tr>
        <w:trPr>
          <w:trHeight w:val="224" w:hRule="atLeast"/>
        </w:trPr>
        <w:tc>
          <w:tcPr>
            <w:tcW w:w="1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2 младшая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2 младшая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редняя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редняя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редняя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таршая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таршая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ind w:left="-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дготовительная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дготовительная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ind w:left="-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Компенс. ОНР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Компенс. ЗПР</w:t>
            </w:r>
          </w:p>
        </w:tc>
      </w:tr>
      <w:tr>
        <w:trPr>
          <w:trHeight w:val="643" w:hRule="atLeast"/>
        </w:trPr>
        <w:tc>
          <w:tcPr>
            <w:tcW w:w="19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изическая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 в помещении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1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 на прогулке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838" w:hRule="atLeast"/>
        </w:trPr>
        <w:tc>
          <w:tcPr>
            <w:tcW w:w="19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знавательная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познавтельно-исследовательской деятельности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1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щение к социокультурным нормам (ознакомление с окружающим миром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1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знакомление с миром природы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ЭМП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/2*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/3*</w:t>
            </w:r>
          </w:p>
        </w:tc>
      </w:tr>
      <w:tr>
        <w:trPr>
          <w:trHeight w:val="614" w:hRule="atLeast"/>
        </w:trPr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знакомление с окружающим миром и развитие речи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19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ечевая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речи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1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огопедическая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/4*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19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Художественно-эстетическая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исование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пка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359" w:hRule="atLeast"/>
        </w:trPr>
        <w:tc>
          <w:tcPr>
            <w:tcW w:w="1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ппликация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224" w:hRule="atLeast"/>
        </w:trPr>
        <w:tc>
          <w:tcPr>
            <w:tcW w:w="38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/13*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/12*</w:t>
            </w:r>
          </w:p>
        </w:tc>
      </w:tr>
      <w:tr>
        <w:trPr>
          <w:trHeight w:val="224" w:hRule="atLeast"/>
        </w:trPr>
        <w:tc>
          <w:tcPr>
            <w:tcW w:w="38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4%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4%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4%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4%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4%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4%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4%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7%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7%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3/76%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3/75%</w:t>
            </w:r>
          </w:p>
        </w:tc>
      </w:tr>
      <w:tr>
        <w:trPr>
          <w:trHeight w:val="269" w:hRule="atLeast"/>
        </w:trPr>
        <w:tc>
          <w:tcPr>
            <w:tcW w:w="1011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1011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Часть формируемая участниками образовательных отношений</w:t>
            </w:r>
          </w:p>
        </w:tc>
      </w:tr>
      <w:tr>
        <w:trPr>
          <w:trHeight w:val="958" w:hRule="atLeast"/>
        </w:trPr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Физическая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Плавание 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066" w:hRule="atLeast"/>
        </w:trPr>
        <w:tc>
          <w:tcPr>
            <w:tcW w:w="19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Художественно-эстетическая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Музыкальная деят. по программе по музыкальному воспитанию «Ладушки» 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1662" w:hRule="atLeast"/>
        </w:trPr>
        <w:tc>
          <w:tcPr>
            <w:tcW w:w="1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Изостудия (рисование) по программе художественного воспитания, обучения и развития детей «Цветные ладошки»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033" w:hRule="atLeast"/>
        </w:trPr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оциально-коммуникативная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Развивающие занятия с психологом по программе «Цветик-семицветик»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36%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36%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36%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36%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36%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36%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36%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33%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33%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27/24%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27/25%</w:t>
            </w:r>
          </w:p>
        </w:tc>
      </w:tr>
      <w:tr>
        <w:trPr>
          <w:trHeight w:val="209" w:hRule="atLeast"/>
        </w:trPr>
        <w:tc>
          <w:tcPr>
            <w:tcW w:w="3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/17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/16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3:00Z</dcterms:created>
  <dc:creator>Семья</dc:creator>
  <dc:description/>
  <cp:keywords/>
  <dc:language>en-US</dc:language>
  <cp:lastModifiedBy>Семья</cp:lastModifiedBy>
  <dcterms:modified xsi:type="dcterms:W3CDTF">2015-11-13T09:47:00Z</dcterms:modified>
  <cp:revision>1</cp:revision>
  <dc:subject/>
  <dc:title/>
</cp:coreProperties>
</file>