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45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месячнику патриотического воспитания в группе № 6</w:t>
      </w:r>
    </w:p>
    <w:p>
      <w:pPr>
        <w:pStyle w:val="Style15"/>
        <w:spacing w:lineRule="auto" w:line="360" w:before="0" w:after="4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Н. И. Прокопенко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ённые теме патриотического воспитания, всегда актуальны в детском саду. А как же иначе? Ведь патриотическое воспитание направлен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Патриотизм в современных условиях – это, с одной стороны, преданность своему Отечеству, а с другой, — сохранение культурной самобытности каждого народа. Любовь маленького ребёнка – дошкольника к Родине начинается с отношения к самым близким людям – отцу, матери, дедушке, бабушке, с любви к родному дому, улице, на которой он живёт. Любой ребёнок быстрее поймёт и усвоит знания в обыкновенной беседе, викторине, игре, занятии. А также детям очень близки подвижные формы игр, эстафеты, праздники, посвящённые патриотическому воспитанию. Здесь ребёнок не только хорошо запомнит и усвоит знания, но и к тому же у него сформируются чувства любви и привязанности к своей культуре и своему народу, к своей земле, к ближайшему окружению. В нашей группе «Пчелки» прошёл месячник, посвящённый патриотическому воспитанию. Перед началом работы месячника мы рассказали родителям о его целях, задачах. Постарались убедить их в необходимости оказания помощи и серьёзного отношения к заданиям и играм детей. Провели разнообразные опросы среди родителей на тему патриотизма. Родителям были предложены различные консультации. Выпустили стенгазету «Мой папа – герой».  В нашей группе в течение месяца прошли беседы: «Мой дом», «Моя семья», « Моя станица», «Защитники нашей Родины». Занятия: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Слава павшим и живым! От души спасибо им!», «Кубанские обычаи», «Наша станица», «Наши защитники», «Народные праздники на Кубани – Масленица»; рисование: «Матрос с сигнальными флажками»,  «Портрет моего папы», «Солдат на посту»; по лепке: «Корабль отправляется в плаванье»; игровая деятель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олевая игра «Мы – солдаты»; эстафеты и конкурсы: «Богатыри земли Российской», «Сильный, смелый и ловкий». Чтение рассказов и стихов по этой теме. Рассматривали иллюстрации о богатырях, воинах разных времё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 и иллюстрации о событиях, людях времен Великой Отечественной войны, о жизни советского народа в тылу, о детях войны; составляли рассказы по картинкам. </w:t>
      </w:r>
      <w:r>
        <w:rPr>
          <w:rStyle w:val="Applestylespan"/>
          <w:sz w:val="28"/>
          <w:szCs w:val="28"/>
        </w:rPr>
        <w:t>Объясняли смысл пословиц о храбрости, героизме воинов. Например: «Смелость города берет», «Храбрость крепче стен и башен», «Тот герой, кто за Родину горой».</w:t>
      </w:r>
      <w:r>
        <w:rPr>
          <w:sz w:val="28"/>
          <w:szCs w:val="28"/>
        </w:rPr>
        <w:t xml:space="preserve"> Дети вдохновенно репетировали строевой шаг, учились выполнять команды своего командира. Посетили с детьми  краеведческий музей. Экскурсовод в интересной и доступной форме рассказал об экспонатах музея, напомнив молодому поколению о тех героических днях.  Возложили цветы к памятнику неизвестного солдата.   Надолго запомнится детям спортивный праздник, посвященный дню Защитника Отечества, где дети вместе с папами участвовали в соревнованиях. Неважно, кто победил в конкурсе, главное, он научил ребят действовать дружно, одной командой и подарил хорошее настроение, заряд бодрости и оптимизма. В течение всего месяца мы старались воспитать в детях доброжелательное отношение к людям, чувства любви к своей Родине, своему Отечеству. Прошедший месячник напомнил детям о смысле слов «Родина», «Отечество», «Защитники», что способствовало формированию патриотизма и активной гражданской позиции воспитанников. 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45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Октябрьской площади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84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8420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ы - эстафеты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1720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ети вдохновенно репетировали строевой шаг, учились выполнять команды своего командира.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180" cy="393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3670" cy="392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щение краеведческого музея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87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85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jc w:val="center"/>
        <w:textAlignment w:val="baseline"/>
        <w:rPr>
          <w:sz w:val="36"/>
          <w:szCs w:val="36"/>
        </w:rPr>
      </w:pPr>
      <w:r>
        <w:rPr>
          <w:b/>
          <w:sz w:val="36"/>
          <w:szCs w:val="36"/>
        </w:rPr>
        <w:t>Конкурс детских рисунков в группе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385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рет моего папы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764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зета о папе воспитанника</w:t>
      </w:r>
    </w:p>
    <w:p>
      <w:pPr>
        <w:pStyle w:val="Style15"/>
        <w:spacing w:lineRule="auto" w:line="360" w:before="0" w:after="4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4740" cy="3678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арки папам</w:t>
      </w:r>
    </w:p>
    <w:p>
      <w:pPr>
        <w:pStyle w:val="Style15"/>
        <w:spacing w:lineRule="auto" w:line="360" w:before="0" w:after="450"/>
        <w:textAlignment w:val="baseline"/>
        <w:rPr/>
      </w:pPr>
      <w:r>
        <w:rPr/>
        <w:drawing>
          <wp:inline distT="0" distB="0" distL="0" distR="0">
            <wp:extent cx="5135245" cy="383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450"/>
        <w:textAlignment w:val="baseline"/>
        <w:rPr/>
      </w:pPr>
      <w:r>
        <w:rPr/>
      </w:r>
    </w:p>
    <w:p>
      <w:pPr>
        <w:pStyle w:val="Style15"/>
        <w:spacing w:lineRule="auto" w:line="360" w:before="0" w:after="450"/>
        <w:textAlignment w:val="baseline"/>
        <w:rPr/>
      </w:pPr>
      <w:r>
        <w:rPr/>
      </w:r>
    </w:p>
    <w:p>
      <w:pPr>
        <w:pStyle w:val="Style15"/>
        <w:spacing w:lineRule="auto" w:line="360" w:before="0" w:after="450"/>
        <w:textAlignment w:val="baseline"/>
        <w:rPr/>
      </w:pPr>
      <w:r>
        <w:rPr/>
      </w:r>
    </w:p>
    <w:p>
      <w:pPr>
        <w:pStyle w:val="Style15"/>
        <w:spacing w:lineRule="auto" w:line="360" w:before="0" w:after="450"/>
        <w:textAlignment w:val="baseline"/>
        <w:rPr/>
      </w:pPr>
      <w:r>
        <w:rPr/>
      </w:r>
    </w:p>
    <w:p>
      <w:pPr>
        <w:pStyle w:val="Style15"/>
        <w:spacing w:lineRule="auto" w:line="360" w:before="0" w:after="450"/>
        <w:textAlignment w:val="baseline"/>
        <w:rPr/>
      </w:pPr>
      <w:r>
        <w:rPr/>
      </w:r>
    </w:p>
    <w:p>
      <w:pPr>
        <w:pStyle w:val="Style15"/>
        <w:spacing w:lineRule="auto" w:line="360" w:before="0" w:after="450"/>
        <w:textAlignment w:val="baseline"/>
        <w:rPr/>
      </w:pPr>
      <w:r>
        <w:rPr/>
      </w:r>
    </w:p>
    <w:p>
      <w:pPr>
        <w:pStyle w:val="Style15"/>
        <w:spacing w:lineRule="auto" w:line="360" w:before="0" w:after="450"/>
        <w:textAlignment w:val="baseline"/>
        <w:rPr/>
      </w:pPr>
      <w:r>
        <w:rPr/>
      </w:r>
    </w:p>
    <w:p>
      <w:pPr>
        <w:pStyle w:val="Style15"/>
        <w:spacing w:lineRule="auto" w:line="360" w:before="0" w:after="450"/>
        <w:textAlignment w:val="baseline"/>
        <w:rPr>
          <w:rStyle w:val="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60" w:before="0" w:after="450"/>
        <w:textAlignment w:val="baseline"/>
        <w:rPr>
          <w:rStyle w:val="C3"/>
          <w:b/>
          <w:b/>
          <w:sz w:val="28"/>
          <w:szCs w:val="28"/>
        </w:rPr>
      </w:pPr>
      <w:r>
        <w:rPr>
          <w:rStyle w:val="C4"/>
          <w:b/>
          <w:bCs/>
          <w:color w:val="000000"/>
          <w:sz w:val="32"/>
          <w:szCs w:val="32"/>
        </w:rPr>
        <w:t>Анкета  для  родителей</w:t>
      </w:r>
      <w:r>
        <w:rPr>
          <w:rStyle w:val="C3"/>
          <w:b/>
          <w:bCs/>
          <w:color w:val="000000"/>
          <w:sz w:val="28"/>
          <w:szCs w:val="28"/>
        </w:rPr>
        <w:t xml:space="preserve"> по патриотическому воспитанию</w:t>
      </w:r>
    </w:p>
    <w:p>
      <w:pPr>
        <w:pStyle w:val="C0"/>
        <w:spacing w:lineRule="atLeast" w:line="270" w:before="0" w:after="0"/>
        <w:rPr>
          <w:rStyle w:val="C3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важаемые родители!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сим Вас ответить на вопросы для планирования  более результативной  работы  по  патриотическому  воспитанию в  детском  саду. Большая просьба - внимательно прочитать анкету и ответить на поставленные вопросы. Благодарим вас!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.  Считаете  ли  Вы  важным  воспитание  патриотических  чувств  у  детей  дошкольного  возраста?  Почему?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2).  Как  Вы  развиваете  представления  о  своей  стране,  отношения  к  ней  у  своего  ребёнка?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.  Как  Вы  считаете,  с  какого  возраста  ребёнка  нужно  знакомить  с  историей  России,  символикой  страны?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.  Как  Вы  воспитываете  у  Вашего  ребёнка  любовь  к  станице,  стране?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.  Есть  ли  у  Вашего  ребёнка  любимое  место  в  станице?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.  Считаете  ли  Вы,  что  взаимодействие  с  педагогами  необходимо  при  воспитании  основ  гражданственности?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.  Какие  формы  взаимодействия  с  педагогами  в  детском  саду  по  воспитанию  социальной  компетентности  маленького  гражданина  были  бы  Вам  интересны?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«круглые  столы»  со  специалистами  по  данной теме;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совместные  экскурсии,  походы;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конкурсы  по  темам  истории  нашей станицы  и  России;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встречи  для  родителей  по  проблемам  воспитания  гражданских  чувств          у  современных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ошкольников;</w:t>
      </w:r>
    </w:p>
    <w:p>
      <w:pPr>
        <w:pStyle w:val="C0"/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омашнее  чтение  ребёнку  предложенной  литературы,  обсуждение  событий  из  истории  страны;</w:t>
      </w:r>
    </w:p>
    <w:p>
      <w:pPr>
        <w:pStyle w:val="C0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 другое.</w:t>
      </w:r>
    </w:p>
    <w:p>
      <w:pPr>
        <w:pStyle w:val="C0"/>
        <w:spacing w:lineRule="auto" w:line="36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8"/>
          <w:b/>
          <w:sz w:val="32"/>
          <w:szCs w:val="32"/>
        </w:rPr>
        <w:t>Анкета для родителей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Что Вы понимаете под термином «патриотическое воспитание»?</w:t>
      </w:r>
    </w:p>
    <w:p>
      <w:pPr>
        <w:pStyle w:val="C5c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воспитание любви к Родине;     </w:t>
      </w:r>
    </w:p>
    <w:p>
      <w:pPr>
        <w:pStyle w:val="C5c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воспитание уважения к старшему поколению;     </w:t>
      </w:r>
    </w:p>
    <w:p>
      <w:pPr>
        <w:pStyle w:val="C5c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воспитание уважения к традициям и обычаям своего народа;</w:t>
      </w:r>
    </w:p>
    <w:p>
      <w:pPr>
        <w:pStyle w:val="C5c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знание истории своей страны;</w:t>
      </w:r>
    </w:p>
    <w:p>
      <w:pPr>
        <w:pStyle w:val="C5c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другое - _____________________________________________________________</w:t>
      </w:r>
    </w:p>
    <w:p>
      <w:pPr>
        <w:pStyle w:val="C5c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затрудняюсь ответить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Возможно ли патриотическое воспитание в детском саду?</w:t>
      </w:r>
    </w:p>
    <w:p>
      <w:pPr>
        <w:pStyle w:val="C5c61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да;</w:t>
      </w:r>
    </w:p>
    <w:p>
      <w:pPr>
        <w:pStyle w:val="C5c6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нет;  </w:t>
      </w:r>
    </w:p>
    <w:p>
      <w:pPr>
        <w:pStyle w:val="C5c6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затрудняюсь ответить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Как, по Вашему мнению, следует сформулировать цель патриотического воспитания детей дошкольного возраста?</w:t>
      </w:r>
    </w:p>
    <w:p>
      <w:pPr>
        <w:pStyle w:val="C5c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прививать детям уважение  к людям своей страны;</w:t>
      </w:r>
    </w:p>
    <w:p>
      <w:pPr>
        <w:pStyle w:val="C5c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познакомить с обычаями и традициями своего народа;</w:t>
      </w:r>
    </w:p>
    <w:p>
      <w:pPr>
        <w:pStyle w:val="C5c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формировать бережное отношение к природе и всему живому;</w:t>
      </w:r>
    </w:p>
    <w:p>
      <w:pPr>
        <w:pStyle w:val="C5c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расширять представления о родной земле, её столице, городах;  </w:t>
      </w:r>
    </w:p>
    <w:p>
      <w:pPr>
        <w:pStyle w:val="C5c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ознакомление с историческим прошлым России;</w:t>
      </w:r>
    </w:p>
    <w:p>
      <w:pPr>
        <w:pStyle w:val="C5c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воспитание эстетически нравственных норм поведения и моральных качеств ребён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  <w:sz w:val="28"/>
          <w:szCs w:val="28"/>
        </w:rPr>
        <w:t>Как Вы считаете, кто несёт ответственность за патриотическое воспитание детей – педагоги или родители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rStyle w:val="C3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C5c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да;  </w:t>
      </w:r>
    </w:p>
    <w:p>
      <w:pPr>
        <w:pStyle w:val="C5c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нет;</w:t>
      </w:r>
    </w:p>
    <w:p>
      <w:pPr>
        <w:pStyle w:val="C5c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C3"/>
          <w:sz w:val="28"/>
          <w:szCs w:val="28"/>
        </w:rPr>
        <w:t>затрудняюсь ответи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3"/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61">
    <w:name w:val="c5 &#13;&#10;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48:00Z</dcterms:created>
  <dc:creator>Надежда</dc:creator>
  <dc:description/>
  <cp:keywords/>
  <dc:language>en-US</dc:language>
  <cp:lastModifiedBy>1</cp:lastModifiedBy>
  <dcterms:modified xsi:type="dcterms:W3CDTF">2015-02-26T17:52:00Z</dcterms:modified>
  <cp:revision>23</cp:revision>
  <dc:subject/>
  <dc:title/>
</cp:coreProperties>
</file>