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media/image4.png" ContentType="image/png"/>
  <Override PartName="/word/media/image6.bmp" ContentType="image/bmp"/>
  <Override PartName="/word/media/image5.wmf" ContentType="image/x-wmf"/>
  <Override PartName="/word/media/image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бличный доклад </w:t>
      </w:r>
    </w:p>
    <w:p>
      <w:pPr>
        <w:pStyle w:val="Style19"/>
        <w:spacing w:lineRule="auto" w:line="240"/>
        <w:ind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е бюджетное образовательное учреждение детский сад комбинированного вида №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1 станицы Ленинградской муниципального образования Ленинградский район название дошкольной образовательной организации </w:t>
      </w:r>
    </w:p>
    <w:p>
      <w:pPr>
        <w:pStyle w:val="Style19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название дошкольной образовательной организации по уставу</w:t>
      </w:r>
    </w:p>
    <w:p>
      <w:pPr>
        <w:pStyle w:val="Style19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2017-2018</w:t>
      </w:r>
    </w:p>
    <w:p>
      <w:pPr>
        <w:pStyle w:val="Style19"/>
        <w:spacing w:lineRule="auto" w:line="240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Style19"/>
        <w:spacing w:lineRule="auto" w:line="240"/>
        <w:ind w:right="-1" w:hanging="0"/>
        <w:jc w:val="center"/>
        <w:rPr>
          <w:sz w:val="24"/>
        </w:rPr>
      </w:pPr>
      <w:r>
        <w:rPr>
          <w:sz w:val="24"/>
        </w:rPr>
        <w:t>учебный год</w:t>
      </w:r>
    </w:p>
    <w:p>
      <w:pPr>
        <w:pStyle w:val="Style19"/>
        <w:spacing w:lineRule="auto" w:line="240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онстатирующая часть</w:t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4"/>
        <w:gridCol w:w="5995"/>
        <w:gridCol w:w="2398"/>
        <w:gridCol w:w="5390"/>
      </w:tblGrid>
      <w:tr>
        <w:trPr>
          <w:tblHeader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бщая характеристика дошкольной образовательной организаци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став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етский сад комбинированного вида 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станицы Ленинградской муниципального образования Ленинградский район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(дата,  №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екабря 2011г Серия РО  № 030792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0321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740, Ленинградский район, станица Ленинградская, улица, Ленина, № 49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-len.ucoz.ru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обенности микрорайона дошкольной образовательной организаци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Наличие организаций дополнительного образова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, художественная, музыкальная школ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щеобразователь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 1, НОШ № 4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сугов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, муз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</w:rPr>
              <w:t>3. Состав воспитанников. Социальная характеристик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Состав  воспитанников, сем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Число воспитанников, из них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-инвали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Неполных семей /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 семей / 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Многодетных семей / в них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 семей / 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9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о возрастным группам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ий  возра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младш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я младш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7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3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ого пребы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го вос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3.3. По типу групп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58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ющая (указать ка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8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а и ух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/ число воспитан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Средняя наполняемость групп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ранний возра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дошкольный возра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7" w:hRule="atLeast"/>
        </w:trPr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Социальный статус родителей</w:t>
            </w:r>
          </w:p>
        </w:tc>
      </w:tr>
      <w:tr>
        <w:trPr>
          <w:trHeight w:val="21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2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са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2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>
          <w:trHeight w:val="2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ботаю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труктура управления образовательной организацией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едагогическом совете от 06.09.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Попечительский со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печительском совете от 05.09.14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Общее собрание трудового коллекти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собрании трудового коллектива от 05.09.14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Управляющий сов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Родительский комит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одительском комитете от 05.09.14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о пита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Совете по питанию от  06.09.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Другие орга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</w:rPr>
              <w:t>5. Условия  воспитания и обуч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Кадровое обеспечение воспитательного процесс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Всего педагогических работников,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х руковод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-логопе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-психолог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ов по физической культу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-дефектолог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х воспит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средне - специа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высше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средне-специаль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дагогическ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едагогов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 /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квалификационная катег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 /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 /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4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курсы повышения квалификации (в течение последних 3 ле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/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курсы повышения квалификации в соответствии с ФГОС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последних 3 ле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/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спективного плана прохождения курсов повышения квалифик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5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о специальности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до 2-х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до 1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до 1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до 20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свыше 2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6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25-3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42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35-4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45-5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5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евые награды: 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учитель России (Кубан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народного просвещ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инистерства образования и науки Р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8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Являются победителями конкурсов (за последние 5 лет)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Конкурса «Воспитатель года»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муниципальный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а «Лучших педагогических работников Краснодарского кра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1.9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 в образовательном процессе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курсовую подготовку по использованию И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 ИКТ в образовательном процес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Материальная база (оснащенность и благоустройство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мпературного режима в соответствии с СанП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Наличие у организации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 организации требований антитеррористической безопас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рупповых помещений с учетом возрастных особенностей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ортивного зала  с физкультурным оборудов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бассей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Наличие музыкального зал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2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абинетов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ензированный медицин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ля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процедурный  и (или)  массажны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заведующ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психол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логопе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узыкального руководи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инструктора по физкульту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3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Компьютеризация: 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Наличие компьютеров,  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количество компьютеров для осуществления образовательного процесса (работа детей на компьютерном оборудовани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скоростного выхода в Интерне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14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СО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мультимедийные проекто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цент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VD </w:t>
            </w:r>
            <w:r>
              <w:rPr>
                <w:sz w:val="18"/>
                <w:szCs w:val="18"/>
              </w:rPr>
              <w:t>плее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1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глядного материала в соответствии с реализуемыми программ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1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тодической литературы в соответствии с реализуемыми программ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1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астков для прогулок с учетом возрастных особенностей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1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Наличие спортивной площадки (размеченные дорожки для бега, оборудованный сектор для метания и прыжков в длину, уличное спортивное оборудовани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5.2.1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енность территории (озеленение территории, наличие оборудованных мест для отдых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Организация питан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(в расчете на 1 воспитанника в день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етическое пит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т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Финансовое обеспечение функционирования и развития дошкольной образовательной организации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Финансирование из бюджетов разных уровн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72 695,9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 297, 4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нтов, прем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Краевые целевые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оступ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1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Расходы на оплату труда рабо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2 667. 17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1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Расходы  на материальные затр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1.9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Бюджет ДОО на учебный год,  в том числе: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0,0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3 723,6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01,99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текущий ремонт зд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капитальный ремонт зд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ытовой хим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ка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(обслуживание пожарной сигнализации, тревожной кнопки и др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965,2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Внебюджетные доходы и расход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оход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 0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6.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схо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 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остояние здоровья воспитанник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Доля детей, имеющих отклонения в здоровье, из них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фектом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интелл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нижением остроты з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осан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лоскостоп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ллерги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и  (всего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из них – по болезн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(всего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н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– простуд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ые случа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Режим работы дошкольной образовательной организации, реализуемые программ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(с… до…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рамма предоставляется на заседание МАК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а заседанием Педагогического совета  от 30.08.2017 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нятий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, музыка, физкультура, лепка и рисование, развитие речи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, музыка, физкультура, лепка и рисование, развитие речи, аппликация, математик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, музыка, физкультура, лепка и рисование, развитие речи, аппликация, математика, конструирование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кружающим, музыка, физкультура, лепка и рисование, развитие речи, аппликация, математика, конструирование, приобщение к социокультурным нормам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иром природы, музыка, физкультура, лепка и рисование, развитие речи, аппликация, математика, конструирование, приобщение к социокультурным нормам, развитие познавательно-исследовательской деятельности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иром природы, музыка, физкультура, лепка и рисование, развитие речи, аппликация, математика, конструирование, приобщение к социокультурным нормам, развитие познавательно-исследовательской деятельности, коррекционно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нятий в неделю 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 1 занятия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лад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озраст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/окончани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в дошкольной образовательной организации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дополнительн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аправлен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,  художественно-эстетическое, физкультурно-спортивное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ки, клубы, спортивные секции 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ополнительное образование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/ 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ки,  аэробика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, охваченных  дополнительным образов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Платные дополнительные услуг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латных дополните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 направленность  ( развитие речи),  социально-педагогическая направленность (английский язык), художественно-эстетическое  (музыкальное развитие), коррекционные занятия с учителем – логопедом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получающих платные дополнитель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Инновацио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ая экспериментальная площад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экспериментальная площад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 на уровне ДО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</w:rPr>
              <w:t>11. Результаты воспитательно-образовательной  деятельности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еализации программ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уровень реализации образовательной программ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выполнения программы по основным раздела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оспитанников, не усвоивших программу в общей численности воспитанников ДО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 реализации программ дополнительн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воспитанник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, ставших победителями и призерами олимпиад, конкурса проектов  в рамках научно-практической конференции «Эврика, ЮНИО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(международного) уровн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(зонального) уров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муниципального уров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Число воспитанников, ставших победителями и призерами творческих конкурс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(международного) уровн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(зонального) уров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муниципального уров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1.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Число воспитанников, ставших победителями и призерами спортивных соревнования (муниципальный уровень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активность педагогов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ов в профессиональных, творческих конкурсах и конкурсах методических разработ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в федеральных конкурс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в краевых конкурс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в муниципальных конкурс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участия в конкурсах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3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опыта работы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раевом уровн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униципальном уровн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вне ДО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4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выступление) в форумах, семинарах, методических объединениях и др. мероприятиях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раевом уровн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униципальном уровн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5.</w:t>
            </w:r>
          </w:p>
        </w:tc>
        <w:tc>
          <w:tcPr>
            <w:tcW w:w="1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в изданиях 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х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Отзывы о работе дошкольной образовательной организации в С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Социальная активность и партнерство ДОО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е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« Трех святителей»,  библиотека, краеведческий музей, ПМПК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сотрудни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ие, коррекционная работа с детьми с ОВЗ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 часть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нализируя работу дошкольного учреждения в целом, нужно отметить, что муниципальное бюджетное дошкольное образовательное учреждение детский сад комбинированного вида № 1 станицы Ленинградской муниципального образования Ленинградский район  посещают 293 воспитанника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учреждение  имеет 17 групп дневного пребывания, из которых 11 групп общеразвивающей направленности, 3 группы компенсирующей направленности (группа детей с общим недоразвитием речи, группа детей с задержкой психического развития, ГКП компенсирующей  направленности  с  частичной интеграцией «Карусель радости» (инклюзивное образование детей с ОВЗ); ГКП  «Каруселька». Имеется 2 группы семейного воспитания, которую посещают 6 воспитанников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м саду функционируют группы кратковременного пребывания: </w:t>
      </w:r>
      <w:r>
        <w:rPr>
          <w:color w:val="000000"/>
          <w:sz w:val="28"/>
          <w:szCs w:val="28"/>
        </w:rPr>
        <w:t>ГКП компенсирующей  направленности  с  частичной интеграцией «Карусель радости» (инклюзивное образование детей с ОВЗ).</w:t>
      </w:r>
      <w:r>
        <w:rPr>
          <w:sz w:val="28"/>
          <w:szCs w:val="28"/>
        </w:rPr>
        <w:t xml:space="preserve"> Действует Консультационный центр. С воспитанниками старшего дошкольного возраста ведётся утренняя гимнастика по направлению «Аэробика»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цензии на образовательную деятельность и  приложения № 1 к лицензии на право ведения образовательной деятельности от 20 декабря 2011 года регистрационный № 03210 Департаментом образования и науки Краснодарского края,  МБДОУ детский сад комбинированного вида № 1 реализует   дополнительные программы: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/>
      </w:pPr>
      <w:r>
        <w:rPr>
          <w:sz w:val="28"/>
          <w:szCs w:val="28"/>
        </w:rPr>
        <w:t>-  по социально – педагогическому направлению: кружки на платной основе</w:t>
      </w:r>
      <w:r>
        <w:rPr/>
        <w:t xml:space="preserve"> </w:t>
      </w:r>
      <w:r>
        <w:rPr>
          <w:sz w:val="28"/>
          <w:szCs w:val="28"/>
        </w:rPr>
        <w:t>«Ручеёк», «Звуковичок», «Английский язык»;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/>
      </w:pPr>
      <w:r>
        <w:rPr>
          <w:sz w:val="28"/>
          <w:szCs w:val="28"/>
        </w:rPr>
        <w:t>-  по физкультурно-спортивному направлению</w:t>
      </w:r>
      <w:r>
        <w:rPr/>
        <w:t xml:space="preserve"> </w:t>
      </w:r>
      <w:r>
        <w:rPr>
          <w:sz w:val="28"/>
          <w:szCs w:val="28"/>
        </w:rPr>
        <w:t>- кружок «Городки» и «Аэробика»;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художественно - эстетическому направлению танцевальный кружок «Весёлые карапузики»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оказываются дополнительные услуги: обучение плаванию с 1,5 лет, коррекционная помощь учителя – логопеда, учителя дефектолога, педагога – психолог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спитательно-образовательную работу педагогический коллектив, состоящий из 35 педагогов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/>
      </w:pPr>
      <w:r>
        <w:rPr>
          <w:sz w:val="28"/>
          <w:szCs w:val="28"/>
        </w:rPr>
        <w:t xml:space="preserve">В МБДОУ детский сад комбинированного вида № 1 ежеквартально выходит газета «На всех парусах», и функционирует сайт детского сада 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коллектива ДОУ в 2016 - 2017 учебном году велась согласно годовому  плану, его цели и его основных задач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целостного педагогического пространства и гармоничных условий  для всестороннего развития, воспитания  и оздоровления  детей в условиях МБДОУ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годового плана: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условия для полноценного гармоничного физического и психического развития, воспитания, обучения, позитивной социализации каждого ребёнка в зависимости от его индивидуальных особенностей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спользовать инновационные педагогические технологии и активизировать поисковый характер деятельности педагогов посредством участия в методической работе и реализации инновационного проекта по теме: «Развитие профессиональной компетентности педагога ДОО в контексте ФГОС дошкольного образования»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иск новых подходов формирования у детей самостоятельности, обогащении их социального опыта. Совершенствование среды для максимального интеллектуального и духовного развития;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методикой, технологией создания необходимых условий для развития ребенка, как творческой, мыслящей, самостоятельной личности; для его самореализации в любой деятельности, проявления познавательной активности, воспитание уважения к народам, живущим на Кубани, через модернизацию образовательного процесса на основе внедрения в практику различных организационных образовательных форм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едагогический процесс в соответствии с ФГОС, продолжая работу по осуществлению модернизации деятельности ДОУ в условиях реализации ФГОС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-образовательной работы лежит взаимодействие педагогического персонала, администрации сада, родителей (законных представителей) и воспитанников ДОУ. Основной целью деятельность является оптимизация педагогического процесса в ДОУ для повышения качества дошкольного образования. Основными участниками воспитательного процесса являются дети, родители, воспитатели, специалисты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организуется в соответствии с Основной образовательной программой ДОУ составленной на основе Федерального государственного образовательного стандарта дошкольного образования (от 17.10.2013 г. № 1155)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ее разработке коллектив ДОУ опирался на знание тенденций современного образования, учитывая образовательные потребности, интересы и мотивы детей, членов их семей и педагогов, специфику национальных и социокультурных условий, особенности взаимодействия педагогического коллектива с семьями воспитанников и особенности образовательной деятельности и культурных практик. Ежегодно делается упор на одну из проблемы, которые тщательно прорабатывается и обсуждается коллективом на методических мероприятиях и в практической деятельности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ланировалась согласно учебному плану и расписанию, утверждённому на педсовете. Организованная образовательная деятельность организуются с 1 сентября по 31 мая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8 января по 15 января предусмотрены каникулы: организуется совместная деятельность педагогов с детьми в соответствии с планом работы на период зимних каникул, самостоятельная деятельность, индивидуальная работ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продолжительность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 нормами и требованиями, регламентируются учебным планом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 по различным направлениям развития детей взаимосвязано и скоординировано таким образом, что целостность педагогического процесса обеспечивается полностью. Материал программ, реализуемых в ДОУ, обеспечивая высокий уровень интеллектуального, социально-личностного, познавательного, художественно-эстетического, речевого и физического развития детей, охрану и укрепление здоровья.</w:t>
      </w:r>
    </w:p>
    <w:p>
      <w:pPr>
        <w:pStyle w:val="Normal"/>
        <w:tabs>
          <w:tab w:val="clear" w:pos="708"/>
          <w:tab w:val="left" w:pos="10620" w:leader="none"/>
        </w:tabs>
        <w:spacing w:lineRule="auto" w:line="288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качественном составе педагогических работников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дошкольное учреждение полностью укомплектовано сотрудниками, коллектив объё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 Педагогический коллектив состоит из: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31750</wp:posOffset>
                </wp:positionV>
                <wp:extent cx="5334000" cy="226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0"/>
                              <w:gridCol w:w="910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заведующего по АХЧ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льный работник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ор 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– логопед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- дефектоло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147" w:leader="none"/>
                                    </w:tabs>
                                    <w:spacing w:lineRule="auto" w:line="288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78.7pt;mso-wrap-distance-left:9pt;mso-wrap-distance-right:9pt;mso-wrap-distance-top:0pt;mso-wrap-distance-bottom:10pt;margin-top:2.5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0"/>
                        <w:gridCol w:w="910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заведующего по АХЧ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й работник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ор  по физической культур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– логопед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- дефектоло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147" w:leader="none"/>
                              </w:tabs>
                              <w:spacing w:lineRule="auto" w:line="288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1"/>
        <w:gridCol w:w="1620"/>
        <w:gridCol w:w="1440"/>
        <w:gridCol w:w="1800"/>
        <w:gridCol w:w="2057"/>
      </w:tblGrid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Ф.И.О.</w:t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в алфавитном порядке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Наличие квалификационной категории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 xml:space="preserve">приказа 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 xml:space="preserve">Срок действия квалификационной категории 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 КК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2.201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с 27.02.2014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о 27.02.2019</w:t>
            </w:r>
          </w:p>
        </w:tc>
      </w:tr>
      <w:tr>
        <w:trPr>
          <w:trHeight w:val="10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дна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инструктор по 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 КК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1.201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7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1.2014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01.2019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церковска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 и МП КК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6 № 24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с 29.04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о 29.04.2021</w:t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озди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онор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ков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зам зав. по 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уш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1.201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11.2014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11.2019</w:t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гитидзе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4.2015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4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04.2020</w:t>
            </w:r>
          </w:p>
        </w:tc>
      </w:tr>
      <w:tr>
        <w:trPr>
          <w:trHeight w:val="10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оскок Татья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 НМП КК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6 № 24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с 29.04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о 29.04.2021</w:t>
            </w:r>
          </w:p>
        </w:tc>
      </w:tr>
      <w:tr>
        <w:trPr>
          <w:trHeight w:val="10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рул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 КК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1.01.2016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12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9.12.2020</w:t>
            </w:r>
          </w:p>
        </w:tc>
      </w:tr>
      <w:tr>
        <w:trPr>
          <w:trHeight w:val="105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ячеслав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енко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TextBody"/>
              <w:spacing w:lineRule="auto" w:line="276" w:before="0" w:after="120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енко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2.201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6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6.12.2014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6.12.2019</w:t>
            </w:r>
          </w:p>
        </w:tc>
      </w:tr>
      <w:tr>
        <w:trPr>
          <w:trHeight w:val="10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ус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мов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4.2015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4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04.2020</w:t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ди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12.2013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11.2013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11.2018</w:t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бецка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ан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1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7.12.2012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7.12.2017</w:t>
            </w:r>
          </w:p>
        </w:tc>
      </w:tr>
      <w:tr>
        <w:trPr>
          <w:trHeight w:val="10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ь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2.11.2012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31.10.2012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0.2017</w:t>
            </w:r>
          </w:p>
        </w:tc>
      </w:tr>
      <w:tr>
        <w:trPr>
          <w:trHeight w:val="10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руч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МП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2.2016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11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9.11.2021</w:t>
            </w:r>
          </w:p>
        </w:tc>
      </w:tr>
      <w:tr>
        <w:trPr>
          <w:trHeight w:val="8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Кям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кс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Анатолье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 КК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1.01.2016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12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9.12.2020</w:t>
            </w:r>
          </w:p>
        </w:tc>
      </w:tr>
      <w:tr>
        <w:trPr>
          <w:trHeight w:val="11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и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 и МП КК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.06.2016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с 31.05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о 31.05.2021</w:t>
            </w:r>
          </w:p>
        </w:tc>
      </w:tr>
      <w:tr>
        <w:trPr>
          <w:trHeight w:val="11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акова Екатер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исеев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ти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4.2015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4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04.2020</w:t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иков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МП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2.2017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7.01.2017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7.01.2022</w:t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чошня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повки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02.11.2012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31.10.2012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0.2017</w:t>
            </w:r>
          </w:p>
        </w:tc>
      </w:tr>
      <w:tr>
        <w:trPr>
          <w:trHeight w:val="9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копен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МП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2.2016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11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9.11.2021</w:t>
            </w:r>
          </w:p>
        </w:tc>
      </w:tr>
      <w:tr>
        <w:trPr>
          <w:trHeight w:val="10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идько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6.2015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05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9.05.2020</w:t>
            </w:r>
          </w:p>
        </w:tc>
      </w:tr>
      <w:tr>
        <w:trPr>
          <w:trHeight w:val="10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юсен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4.2015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4.2015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8.04.2020</w:t>
            </w:r>
          </w:p>
        </w:tc>
      </w:tr>
      <w:tr>
        <w:trPr>
          <w:trHeight w:val="9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нова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12.201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7.12.2012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7.12.2017</w:t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бухова Светлан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ОН и МП КК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5.2016 № 24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/>
              <w:ind w:right="-1" w:hanging="0"/>
              <w:jc w:val="center"/>
              <w:rPr/>
            </w:pPr>
            <w:r>
              <w:rPr/>
              <w:t>с 29.04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о 29.04.2021</w:t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ик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мил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МП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12.2016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29.11.2016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29.11.2021</w:t>
            </w:r>
          </w:p>
        </w:tc>
      </w:tr>
      <w:tr>
        <w:trPr>
          <w:trHeight w:val="10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онен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ценко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ОН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04.2014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с 29.04.2014</w:t>
            </w:r>
          </w:p>
          <w:p>
            <w:pPr>
              <w:pStyle w:val="TextBody"/>
              <w:spacing w:lineRule="auto" w:line="276" w:before="0" w:after="120"/>
              <w:ind w:right="-1" w:hanging="0"/>
              <w:jc w:val="center"/>
              <w:rPr/>
            </w:pPr>
            <w:r>
              <w:rPr/>
              <w:t>по 29.04.2019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кадровое обеспечение можно сделать вывод, что остается стабильным обеспеченность кадрами, кадровый состав не уменьшается, перед учебным годом полнился молодыми педагогами. Все вакантные места стабильно востребованы – 100% обеспечены. 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8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ая работа и результаты, достигнутые за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з главных направлений работы   МБДОУ детский сад комбинированного вида № 1 является обеспечение благоприятных условий для сохранения и укрепления здоровья детей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дя итоги  оздоровительно-профилактической  работы  ДОУ за 2016 – 2017 учебный год, следует отметить, что она строилась с учетом физического развития и  имеющихся отклонений в состоянии здоровья детей, на основе диагностики состояния здоровья   и уровня физической подготовленности детей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ятельности педагогического коллектива и медицинского персонала позволила вести эффективную работу по выявлению детей группы риска; разработке мероприятий по профилактике и снижению заболеваемости; учету гигиенических требований к  максимальной нагрузке воспитанников.  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ли производственные совещания, планёрки, осуществлялся постоянный контроль администрации за гигиеническим состоянием всех структур ДОУ. Согласно плану проводилась витаминизация и профилактика ОРЗ и гриппа. На МПС групп раннего возраста вопросы здоровья обсуждались на всех четырех заседаниях; на МПС логопедических групп – дважны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роведения оздоровительных  мероприятий  учреждением созданы,  и воспитатели используют их в полном объеме. В результате реализации комплекса мероприятий по оздоровлению, заболеваемость в ДОУ  не превышает условно – допустимых среднестатистических норм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сь систематическая работа по укреплению здоровья детей: при построении образовательного процесса учитывалась допустимая нагрузка; у детей формировались представления о здоровом образе жизни; наряду с традиционными формами оздоровительной работы (утренняя гимнастика, гимнастика после дневного сна, физкультурные ОД, досуги, развлечения, подвижные игры, плавание в бассейне) использовались и нетрадиционные, такие как: занятия аэробикой, фитотерапия, аромотерапия, кислородный коктейль, гимнастика для глаз, дыхательная гимнастика, игра в городки, фитбол-гимнастика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й документации соответствует номенклатуре дел дошкольного учреждения. Оформление и ведение документации своевременное. Совместно с детской поликлиникой строго соблюдался график обязательных профилактических прививок и прививок, связанных с предупреждением эпидемии. Особое внимание уделялось частоболеющим и длительно болеющим детям, а также воспитанникам, имеющим проблемы в физическом и психическом развитии. Дети с отклонениями в здоровье были взяты на учет, для работы с ними были составлены планы оздоровительных и коррекционных мероприятий с конкретными назначениями.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w:object w:dxaOrig="896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8.5pt;height:119.15pt" filled="f" o:ole="">
                  <v:imagedata r:id="rId7" o:title=""/>
                </v:shape>
                <o:OLEObject Type="Embed" ProgID="Excel.Sheet.12" ShapeID="ole_rId6" DrawAspect="Content" ObjectID="_1439786220" r:id="rId6"/>
              </w:objec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лись требования по проведению санитарно-гигиенических и противоэпидемиологических мероприятий. При возникновении инфекционных заболеваний проведены карантинные мероприятия: изоляция групп, строгий фильтр во время утреннего приема детей, помещения и посуда обрабатывались дезрастворами. Во время подъема сезонных простудных инфекций проводился прием поливитаминов, применялись лимонно-чесночный настой и кислородные коктейл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ую роль в укреплении здоровья детей играет организация правильного питания. Систематически выполнялись принципы рационального питания детей: регулярность, полноценность, витаминизация третьего блюда. Подбор блюд суточного рациона полностью удовлетворял потребность детей в основных пищевых веществах и энергии с учетом возраста, условий воспитания и состояния здоровья. При  составлении рациона питания детей предусматривалось правильное распределение продуктов в течение дня. При отсутствии каких-либо продуктов проводилась их замена другими, содержащими тоже количество основных пищевых веществ. В зимний период проводилась витаминизация третьего блюд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о качество питания воспитанников за счет сбалансированности,  использования продуктов, обогащенных витаминами и микронутриентами.  Приказом заведующей повышена персональная ответственность поваров, медсестры, кладовщика за качеством приготовления блюд, продуктов питания и сырья, поступающих на пищеблок. В ДОУ десятидневное меню выполняется, завтраки и обеды готовятся строго по технологическим картам, вовремя заполняются и ведутся журналы бракеража сырой и готовой продукции. Меню-требования заполняются в соответствии с установленными требованиям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-правовая база находится в соответствии с требованиями, на каждое блюдо меню разработаны технико-технологические карты на основании сборника рецептур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еньшилось количество инфекционных заболеваний, так в связи с ветряной оспой в 2014-2015 году на карантине находилось пять групп и количество детей заболевших ветряной оспой составило 11 человек, а в 2015-2016 году 9 воспитанников из пяти групп; а в 2016-2017 году 8 воспитанников из шести групп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эффициент нахождения групп на карантине за год составил 2,01%, что меньше предыдущего на 0,2%. Количество дней пропущенных по болезни уменьшилось по сравнению с предыдущим учебным годом на 0,51 % и составляет 10,14%. Количество пропусков ДОУ по другим причинам составляет  10,40% и меньше предыдущего года на  0,48%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физкультурно-оздоровительной работы в ДОУ  в соответствии с Федеральным государственным образовательным стандартом. Продолжить работу по становлению у воспитанников начал здоровьесберегающей компетентности, через интеграцию физической и художественно-эстетической деятельности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емей воспитанников в работу по укреплению здоровья детей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ежеквартальное проведение «Дней здоровья»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ий контроль со стороны медицинского персонала за состоянием здоровья поступающих в ДОУ детей, своевременный вывод заболевших детей из группы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тности родителей в вопросах сохранения и укрепления здоровья детей.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ая пропаганда среди родителей здорового образа жизни.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object w:dxaOrig="7380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13.25pt;width:369pt;height:21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9712853" r:id="rId8"/>
        </w:object>
      </w:r>
      <w:r>
        <w:rPr>
          <w:sz w:val="28"/>
          <w:szCs w:val="28"/>
        </w:rPr>
        <w:t>Мониторинг посещаемости МБДОУ детский сад комбинированного вида № 1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оспитанников МБДОУ детский сад комбинированного вида №1 по группам здоровья в 2016-2017 учебном году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47"/>
        <w:gridCol w:w="1848"/>
        <w:gridCol w:w="1848"/>
        <w:gridCol w:w="184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группа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группа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группа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% количество де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аспределения воспитанников по группам здоровья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3183" w:dyaOrig="58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35pt;height:219.05pt" filled="f" o:ole="">
            <v:imagedata r:id="rId11" o:title=""/>
          </v:shape>
          <o:OLEObject Type="Embed" ProgID="" ShapeID="ole_rId10" DrawAspect="Content" ObjectID="_899683346" r:id="rId10"/>
        </w:objec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drawing>
          <wp:inline distT="0" distB="0" distL="0" distR="0">
            <wp:extent cx="6303645" cy="3743960"/>
            <wp:effectExtent l="0" t="0" r="0" b="0"/>
            <wp:docPr id="3" name="m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r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00"/>
        <w:gridCol w:w="28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выполнения Программы по всем областя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остность педагогического процесса в МБДОУ в 2016-2017 учебном году обеспечивалась путем реализации Основной образовательной программы составленной на основе Федерального государственного образовательного стандарта дошкольного образования, в которую был включён раздел для групп компенсирующей направленности составленный с учётом «Программа логопедической работы по преодолению общего недоразвития речи у детей», Т.Б. Филичева, Г.В.Чиркина, 2010 г. (группа детей с ОНР), «Программа коррекционно-развивающего воспитания и подготовки к школе детей с ЗПР», С.Г. Шевченко, 2004 г. (группа детей с ЗПР), «Программа дошкольного образовательного учреждения компенсирующего вида для детей с нарушениями интеллекта» Екжанова Е. А., Стребелева Е. А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яду с этим в ООП включены и используются парциальные программы, методики, технологи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вторизированная программа «Обучение плаванию» разработана на основе «Программы обучения детей плаванию в детском саду», Воронова Е.К. – СПб.: «ДЕТСТВО-ПРЕСС», 2010. – 80 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уко Т., Буренина 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«Топ – хлоп, малыши!» - программа музыкально – ритмического развития детей 2-3 лет. / СПб: Детство-Пресс, 200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Ладушки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альному воспитанию детей дошкольного возраста. И. Каплунова, И Новоскольцева. Издательство: Невская нота Санкт-Петербург, 2010. – 68 с.   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Лыкова И.А. Программа художественного воспитания, обучения и развития детей 2-7 лет «Цветные ладошки». - М.: «КА-РАПУЗ-ДИДАКТИКА», 2007. -144 с., 24 л. вк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жева Н.Ю., Вараева Н.В. Психологические занятия с дошкольниками. «Цветик-Семицветик». – СПб.: Речь, 2005. – 96 с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Реализуемые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, дают возможность педагогам реализовать свой творческий потенциа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я по различным разделам программы, педагоги учитывали региональный компонент: историю и символику Кубани, природу и животный мир родного края, народные традиции и обычаи, произведения кубанских поэтов и писателей, национальные игры, песни, танцы, костюмы и т.д., в результате чего у детей постоянно поддерживался интерес к прошлому и настоящему Кубани, воспитывалась любовь к малой Родине.  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аномерно проводилась работа по формированию основ безопасного поведения у детей. Воспитатели руководствовались учебно-методическим пособием по основам безопасности жизнедеятельности детей дошкольного возраста «Безопасность» Н.Н. Авдеева, 2012 г. и методическим пособием «Как обеспечить безопасность дошкольников» К.Ю.Белая, 2009 г., а также использовали опыт работы «Познай и защити себя» Н.И. Прокопенко и В.И. Ялово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ридавая важное значение деятельности всех участников учебного процесса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о предупреждению ДДТ, </w:t>
            </w:r>
            <w:r>
              <w:rPr>
                <w:sz w:val="28"/>
                <w:szCs w:val="28"/>
              </w:rPr>
              <w:t>педагогический коллектив  проводит свою работу по постоянному совершенствованию форм и методов изучения детьми ПДД и  их пропаганды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ки  показал, что в ДОУ проделана следующая работа: были проведены общие и групповые  родительские собрания с включением вопросов по ДДТТ, профилактике ДДТТ и ответственности родителей за безопасное  поведение детей на дорогах и улицах, за обучение детей ПДД и формирование у них правовой культуры; вопросы ПДД и профилактики ДДТТ освещались  на пед. часе,  совещаниях при заведующей и заседаниях  родительских комитетов; организованы  экскурсии для   дошкольников   к  перекрёсткам дорожного движения и  беседы с соответствующей тематикой; во всех возрастных группах оформлены центры по ПДД; проведена подписка на газету «Добрая дорога детства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аилучшего обеспечения безопасности ДОУ сотрудничал с другими социальными институтами, в том числе с семьями воспитанников. Только систематическая, планомерная работа в содружестве с семьей помогла сформировать у дошкольников прочные знания о правилах пожарной безопасности. Разработан план взаимодействия с родителями. Проведены родительские собрания.  Оформлены информационные уголки (папки-передвижки, консультационные папки, памятки, буклеты и т. п.). Организованы совместные праздники и развлечения. Участвуя в совместных мероприятиях, родители сами приобретали  необходимые знания по дорожной и пожарной безопасности и начинали  чувствовать свою ответственность перед детьми и за детей. Прошел конкурс рисунков на темы пожарной и дорожной безопасности, организован просмотр мультфильмов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учению воспитанников безопасности жизнедеятельности проводилась в ходе организованной образовательной деятельности и в совместной деятельности воспитателя с детьм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согласно плана, проведены учебные эвакуаци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ля реализации физической деятельности </w:t>
            </w:r>
            <w:r>
              <w:rPr>
                <w:sz w:val="28"/>
                <w:szCs w:val="28"/>
              </w:rPr>
              <w:t xml:space="preserve">большое внимание уделяется повышению двигательной активности детей и правильному ее регулированию. Непосредственно образовательная деятельность проводится регулярно, время продолжительности соблюдается. Диагностика физической подготовки за последние три года отражает положительную динамику оптимальных и допустимых уровней обученности. 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Физкультурно - оздоровительная работа</w:t>
            </w:r>
            <w:r>
              <w:rPr>
                <w:sz w:val="28"/>
                <w:szCs w:val="28"/>
              </w:rPr>
              <w:t xml:space="preserve"> в ДОУ ведётся в системе. Постоянно проводятся закаливающие процедуры: прогулки на воздухе, полоскание рта и горла (простое и контрастное), босохождение, обширное умывание, организуются физкультурно – оздоровительные мероприятия: утренняя гимнастика, гимнастика после сна, физические упражнения и подвижные игры, фитбол- гимнастик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Осуществляется эта работа в системе, под наблюдением специалистов физического воспитания- инструктора по ФК и плаванию и медицинского работника ДОУ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созданные в ДОУ, позволяют обеспечить физическую активность детей. Для реализации задач ОО физическая деятельность дошкольников, в ДОУ созданы необходимые условия: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физкультурный зал с комплектами спортивного оборудования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лавательный бассейн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центры двигательной активности в каждой группе, оснащенные необходимым спортивным инвентарем и   нетрадиционным оборудованием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портивная площадка с зонами для подвижных игр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педагогический контроль  над  физическим воспитанием проводился медсестрой, заведующим и старшим воспитателем в течение учебного года. Контролировалось проведение утренней гимнастики, бодрящей гимнастики после сна и всех режимных моментов, в целом двигательного режима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возрастных группах создана развивающая предметно-пространствен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В физкультурных центрах имеется дополнительное оборудование, в том числе выполненное   своими руками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ованной деятельности по физической культуре  с использованием нестандартного оборудования показало,  что  интерес к ОД возможен как за счет качественного улучшения методики образовательной деятельности, повышение его моторной плотности, так и за счет применения нестандартного оборудования, его эффективного использования, позволяя быстро и качественно  формировать двигательные умения и навыки.  Результатом использования нестандартного оборудования  стало: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у детей  к ОД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повышение двигательной активности детей в течение всего дн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ультаты наблюдений показали, что воспитатели всех возрастных групп уделяют определенное внимание организации по выполнению двигательного режима. Реализация двигательного режима выполнялась педагогами в полном объеме, организованная деятельность по физической культуре  проводится в  разных видах: учебные, игровые, сюжетные, тренирующие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 Для систематизации воспитательно-образовательной работы по физическому воспитанию  разработан план, который включает в себя все разделы комплексной работы по укреплению и сохранению здоровья дошкольников, в том числе тесное взаимодействие с родителям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для родителей в каждой возрастной группе педагоги освещают вопросы оздоровления детей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 специалисты ДОУ два раза в год, в форме наблюдения, осуществляют диагностирование общей физической подготовленности детей, их валеологических умений и навыков. Педагоги заполняют паспорта здоровья и карты состояния физического и двигательного развития детей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Двигательная активность</w:t>
            </w:r>
            <w:r>
              <w:rPr>
                <w:sz w:val="28"/>
                <w:szCs w:val="28"/>
              </w:rPr>
              <w:t xml:space="preserve"> является важны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от условий жизни, индивидуальных особенностей, телосложения и функциональных возможностей растущего организма. 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БДОУ, инструктор по физической культуре,  педагог-психолог, учитель-логопед, закрепляли у детей приобретенные ранее знания и навыки, умение наблюдать, сравнивать и анализировать движения, приступили к целенаправленному развитию физических качеств (скоростных, скоростно-силовых, силы и гибкости)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лаванием в ДОУ в приоритете  имеют оздоровительную  направленность. Главная задача – оптимально увеличить степень оздоровления воспитанников, рассматривая бассейн – как одну из главных оздоровительных процедур в единой системе оздоровления детей в ДОУ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занятий в бассейне для детей старшего дошкольного возраста является обучение плаванию, закаливание и укрепление организма. К концу года воспитанники старших  групп освоили  правильное положение тела в воде, овладели основными элементами плавания, ныряют, доставая игрушки со дна бассейна. В подготовительной группе отрабатывалась координация движений при плавании облегченными способами  на спине и на груди с задержкой дыхани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ия детьми занятий плаванием показал, что 70% детей регулярно занимались в бассейне, 30% посещали занятия по плаванию нерегулярно по разным причинам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воения программы по плаванию показал, что высокий уровень преобладает у 60,5% детей, 24,5% - имеют средний уровень, низкий уровень – 15%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Уровень усвоения программы по сравнению с прошлым годом понизился на 2% , что объясняется временным закрытием бассейна в связи с отсутствие горячей воды и карантинами групп </w:t>
            </w:r>
            <w:r>
              <w:rPr>
                <w:i/>
                <w:iCs/>
                <w:sz w:val="28"/>
                <w:szCs w:val="28"/>
              </w:rPr>
              <w:t>(таблица 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  <w:r>
              <w:rPr>
                <w:sz w:val="28"/>
                <w:szCs w:val="28"/>
              </w:rPr>
              <w:t>. (Музыкальная деятельность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ется как в ходе образовательной деятельности, так и в повседневной жизни. Дети различают жанры музыкальных произведений, узнают произведение по вступлению, по мелодии и ритмическому рисунку. Обладают навыками пения. Умеют передавать характер музыки, ее эмоционально – образное содержание через движение, играть на шумовых инструментах. В детском саду постоянно проводятся календарные праздники, в которых вместе с детьми активно участвуют воспитатели, родители, создавая светлое настроение нашим воспитанникам. </w:t>
              <w:br/>
              <w:t xml:space="preserve">Результаты диагностики, по данному направлению,  за три года  отражают положительную динамику. Прослеживается повышение оптимального уровня и снижение допустимого уровня в среднем  на 3 %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ндивидуальных художественно-эстетических способностей детей в ДОУ организовано дополнительное образование через студийно-кружковую деятельность: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нцевальный кружок «Весёлые карапузики»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я задачи этой области, специалисты раскрывали творческие способности,  приобщали к лучшим образцам классической, современной и народной музыки. На хорошем уровне прошли все календарные праздники. 1 июня была проведена акция «Счастье в ладошках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 продолжают, использовали новые методические пособия и технологии, и их использование даёт положительные результаты  в развитии движений и музыкальных способностей у детей, а также в целостном развитии личности ребенк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оспитанники неоднократно выступали с музыкальными номерами на муниципальных мероприятиях: «Рождественский перезвон», акция «Счастье в ладошках», «Конкурс музыкальной школы», «Весёлые нотки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Художественно- эстетическое развитие </w:t>
            </w:r>
            <w:r>
              <w:rPr>
                <w:sz w:val="28"/>
                <w:szCs w:val="28"/>
              </w:rPr>
              <w:t>(изобразительная деятельность)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нимались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Постоянными стали выставки художественного творчества воспитанников и взрослых. Дети являются постоянными участниками творческих районных и краевых конкурсов. </w:t>
            </w:r>
          </w:p>
          <w:p>
            <w:pPr>
              <w:pStyle w:val="Normal"/>
              <w:spacing w:lineRule="auto" w:line="26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ми воспитанников ДОУ оформлены коридоры и галереи детского сад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сновной задачей  работы</w:t>
            </w:r>
            <w:r>
              <w:rPr>
                <w:b/>
                <w:bCs/>
                <w:sz w:val="28"/>
                <w:szCs w:val="28"/>
              </w:rPr>
              <w:t xml:space="preserve"> по художественно-эстетическому воспитанию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художественной культуры, как неотъемлемой части культуры духовной. Педагоги детского сада совместно с детьми принимают активное участие во всех районных конкурсах детского творчества. Во всех возрастных группах оборудованы центры для изодеятельности. В методическом кабинете достаточно наглядных пособий и демонстрационного материала. Результаты диагностики по художественно-эстетическому воспитанию  за три года  отражают положительную динамику. Повышение оптимального и уменьшение  допустимого уровня на 3,3 %.</w:t>
            </w:r>
          </w:p>
          <w:p>
            <w:pPr>
              <w:pStyle w:val="Normal"/>
              <w:spacing w:lineRule="auto" w:line="264"/>
              <w:ind w:right="-1" w:hanging="0"/>
              <w:rPr/>
            </w:pPr>
            <w:r>
              <w:rPr>
                <w:sz w:val="28"/>
                <w:szCs w:val="28"/>
              </w:rPr>
              <w:t>Анализ выполнения программы по направлениям показал, что Программа, согласно целевым ориентирам, выполнена на 93,5% (</w:t>
            </w:r>
            <w:r>
              <w:rPr>
                <w:i/>
                <w:iCs/>
                <w:sz w:val="28"/>
                <w:szCs w:val="28"/>
              </w:rPr>
              <w:t>таблица 2</w:t>
            </w:r>
            <w:r>
              <w:rPr>
                <w:sz w:val="28"/>
                <w:szCs w:val="28"/>
              </w:rPr>
              <w:t xml:space="preserve">). Уровень усвоения программы по сравнению с предыдущим учебным годом повысился на 0,2%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ая и речевая деятельность.</w:t>
            </w:r>
            <w:r>
              <w:rPr>
                <w:sz w:val="28"/>
                <w:szCs w:val="28"/>
              </w:rPr>
              <w:t xml:space="preserve"> Работа педагогов по этому направлению основывалась на: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м пополнение и изменение развивающей предметно-пространственной среды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ожительной мотивации на совместную образовательную деятельность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итательно-образовательном процессе опора делалась на такие виды познавательной активности, как наблюдение, познавательные беседы, экспериментирование, детский совет. Познавательному и речевому развитию способствовала и среда, созданная в групповых комнатах. В каждой группе оборудован центр книги,  представлен ряд дидактических игр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учебного года велась интенсивная работа по совершенствованию и обогащению речи детей, формированию связной речи. Педагоги поощряли познавательные инициативы детей – выслушивали детские вопросы, одобряли рассуждения и самостоятельные умозаключения. Содержание развивающей предметно-пространственной среды в возрастных группах отвечает предъявляемым требованиям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я задачи речевого развития,  педагоги работали над всеми сторонами речи воспитанников. Вместе с тем, речевые задачи, решаемые педагогом, интегрированы во все режимные процессы и деятельность детей. Проделана большая работа по совершенствованию речевой развивающей среды в возрастных группах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отметить, педагогами оформлены картотеки дидактических игр и упражнений, пальчиковых гимнастик, тематических физкультминуток. Однако,  при анализе планирования работы по речевому  развитию, не все воспитатели используют имеющийся практический материал, предпочитая формальное перечисление методов и приемо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дним из приоритетных направлений в деятельности ДОУ является  развитие речи детей. Планируя работ </w:t>
            </w:r>
            <w:r>
              <w:rPr>
                <w:b/>
                <w:bCs/>
                <w:sz w:val="28"/>
                <w:szCs w:val="28"/>
              </w:rPr>
              <w:t>по развитию речи</w:t>
            </w:r>
            <w:r>
              <w:rPr>
                <w:sz w:val="28"/>
                <w:szCs w:val="28"/>
              </w:rPr>
              <w:t xml:space="preserve"> педагоги учитывают возрастные особенности детей, общие психические и речевые возможности ребенка, что  способствует развитию мелкой моторики и тактильных ощущений,  формированию речевых навыков. Дети владеют диалогической и монологической речью, навыками общения со взрослыми и сверстниками, различают слова, близкие по фонематическим признакам, владеют навыками звукобуквенного анализа слова, усвоили правила согласования, употребления сложных предлогов. Большинство детей умеют строить сложносочиненные и сложноподчиненные предложения. Решение речевых задач осуществляется посредством различных форм организаций ОД с детьми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феврале 2017 г., для  выявления детей с ранней речевой патологией, было проведено обследование речи  детей, начиная со 2-й младшей группы. Количество детей с нарушением речи в детском саду осталось прежним (57 детей), но наблюдается уменьшение количества детей направляемых на МПМПК (17 человек). Пропаганда логознаний среди родителей дает свои результаты, в данном году отказов от логопедической группы - 1, так на протяжении четырёх лет всего 5 отказов  от перевода в группу компенсирующей направленности (</w:t>
            </w:r>
            <w:r>
              <w:rPr>
                <w:i/>
                <w:iCs/>
                <w:sz w:val="28"/>
                <w:szCs w:val="28"/>
              </w:rPr>
              <w:t>таблица 3</w:t>
            </w:r>
            <w:r>
              <w:rPr>
                <w:sz w:val="28"/>
                <w:szCs w:val="28"/>
              </w:rPr>
              <w:t>). Результаты диагностики по развитию речи  за три года  отражают положительную динамику. Прослеживается повышение оптимального уровня и снижение допустимого уровня на 3,1%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 ходе работы по познавательному развитию </w:t>
            </w:r>
            <w:r>
              <w:rPr>
                <w:sz w:val="28"/>
                <w:szCs w:val="28"/>
              </w:rPr>
              <w:t>(ознакомление с окружающим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экспериментальной деятельности стало для детей способом удовлетворения познавательной активности, средством выражения и развития творческих способностей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ых презентаций в процессе организованной деятельности стало неоценимым средством повышения интереса к познавательной деятельност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результате проведенной работы у детей сформированы экологические представления о живой и неживой природе, умение сочувствовать и созерцать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Во всех возрастных группах имеются природные центры, оснащенные в соответствии с программными рекомендациями. Проводятся интегрированные ОД по познавательному развитию с элементами конструктивной, художественно-эстетической и физической дея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телями   групп подробно расписаны   наблюдения, как на прогулке, так и утренний и вечерний отрезок времени. В целях прослеживается научный подход и возрастные особенности детей старшего дошкольного возраста – установление причинно-следственных связей, элементарных выводов, взаимосвязей в живой природе неживой природе, планируются беседы, игры, работа в центре природы. В книжном цетре имеется литература в соответствии с возрастом детей на данную тему. Энциклопедии о животных и природе.  В группах в достаточном количестве имеется разнообразное оборудование для опытов: лупы, пробирки, салфетки, фильтры и т. д.; природный материал: шишки сосны, ели, семена клена, арбуза, дыни, фасоль и т. д.. Сезонно в группах высаживается лук. Работа по познавательному развитию детей ведется систематически, целенаправленно и планомерно.</w:t>
              <w:tab/>
              <w:t xml:space="preserve">Педагоги активно используют проектный метод, исследовательский, приемы поисково-познавательной деятельности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группах созданы оптимальные условия, отмечается большое разнообразие игр, оборудования, пособий, моделей, схем данной направленности Педагоги грамотно и целесообразно используют инновационные технологии. Знания детей соответствуют возрасту и отвечают целевым ориентирам. Результаты анализа отражают положительную динамику. Прослеживается повышение оптимального уровня и снижение допустимого уровня на 2,5%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а  по познавательному развитию </w:t>
            </w:r>
            <w:r>
              <w:rPr>
                <w:sz w:val="28"/>
                <w:szCs w:val="28"/>
              </w:rPr>
              <w:t>(ФЭМП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 с учетом возрастных и индивидуальных особенностей детей. В соответствии с требованиями программы формируется развивающая предметно-пространственная среда в помещениях детского сада. Дидактические игры и материалы размещены так, чтобы детям было удобно самостоятельно ими пользоватьс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 у детей дошкольного возраста имеет большую ценность для интенсивного умственного развития ребенка, его познавательных интересов и любознательности, логических операций (сравнение, обобщение, классификация)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водя беседы с  родителями, было  обнаружено, что многие из них считают главной целью обучения детей математике умение считать, а также накопление минимальных знаний, например, знакомство с цифрами и геометрическими фигурами. Родители забывают, что математика вносит большой вклад в развитие логического мышления, воспитание таких важных качеств научного мышления, как критичность и обобщенность, формирование способности к анализу и синтезу, умений выдвинуть и сформулировать логически обоснованную гипотезу и т.д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ООП ДОУ, центральное место в развитии элементарных математических представлений у детей старшей и подготовительной групп занимает начальное математическое развитие, включающее в себя умение наблюдать и сравнивать, сопоставлять, анализировать, выполнять простейшие арифметические действи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ость таких свойств и отношений объектов, как цвет, форма, величина, пространственное расположение - дает возможность дошкольнику свободно ориентироваться в разных видах деятельности.  Данные педагогического анализа отражают повышение оптимального уровня и снижение допустимого уровня на 2,9%. Наши воспитанники приняли участие в олимпиаде среди дошкольников подготовительных к школе групп по познавательному развитию и заняли третье место. Принято решение: продолжать работу в данном направ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адаптированных программ для групп компенсирующей направленност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вторской коррекционной программы для детей с ГКП «Карусель радости»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рской программы для детей раннего возраста в условиях посещения группы кратковременного пребывания при СРП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роение целостного педагогического процесса, обеспечивающего полноценное, всестороннее развитие ребенка: физическое, социально-коммуникативное, художественно-эстетическое, речевое и интеллектуальное благодаря использованию разнообразных педагогических технологий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наряду с личностно-ориентированными технологиями, технологии сотрудничества и деятельностного подхода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ирокое использование  проектного метода в образовательной деятельности дошкольников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тическая планомерная работа «Школы молодого педагога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 ДОУ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развитию речи детей в тесном  сотрудничестве с учителями-логопедами и родителями воспитанников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взаимодействие ДОУ и семьи по сохранению и укреплению здоровья детей и взрослых через активное включение родителей в образовательную среду детского сада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ершенствовать  развивающую предметно-пространственную среду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ть спортзал дополнительным спортивным оборудованием  для ОД физической направленности в возрастных группах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ланировать и проводить в системе индивидуальную работу с детьми в соответствии с результатами педагогического наблюдения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внедрять в процессе организованной деятельности по физической культуре игры с элементами спорта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родителями по вопросам физического развития детей с использованием новых активных форм;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заданий для детей на развитие логического мышления, ориентированную на преемственность возрастных групп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едагогов и родителей по развитию речи детей в совместной образовательной деятельности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, планомерная работа по ФЭМП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ыставки лучших работ детей по художестенно-эстетической деятельности на экологическую тематику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spacing w:lineRule="auto" w:line="288"/>
        <w:ind w:right="-1" w:hanging="0"/>
        <w:jc w:val="center"/>
        <w:rPr/>
      </w:pPr>
      <w:r>
        <w:rPr/>
        <w:t xml:space="preserve">усвоения программы «Обучение плаванию в детском саду»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112"/>
        <w:gridCol w:w="2112"/>
        <w:gridCol w:w="2112"/>
      </w:tblGrid>
      <w:tr>
        <w:trPr>
          <w:trHeight w:val="100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озраст                                           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учебный год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разделов программы группами общеразвивающей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2016-2017 учебный год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3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  %</w:t>
            </w:r>
          </w:p>
        </w:tc>
      </w:tr>
      <w:tr>
        <w:trPr>
          <w:trHeight w:val="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  Физ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3      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оличества воспитанников ДОУ с нарушениями речи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5"/>
        <w:gridCol w:w="1535"/>
        <w:gridCol w:w="153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 с нарушениями реч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дет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правленных на МПМП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тей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тей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азов родителей от перевода ребенка в группу компенсирующей направлен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ка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каза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ПР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каз (ОНР)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нализ уровня готовности детей подготовительных групп к обучению в шко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ое место в деятельности ДОУ занимает подготовка ребенка к школе. В 2016-2017 учебном году педагогом-психологом была проведена диагностика в подготовительных группах с целью определения уровня готовности детей к обучению в школе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езультате обследования проведенного педагогом-психологом по методике Г.Ф. Кумариной было выявлено, что в группе № 6 с высоким уровнем готовности – 72%, средний –23%, относительная готовность – 5%; в группе № 7 соответственно – 72,5%, 23%, 4,5%;  в группе № 12 (ОНР) с высоким уровнем – 75%, со средним – 25%. В группе № 13 (ЗПР) относительная готовность к обучению в школе – 90%  </w:t>
            </w:r>
            <w:r>
              <w:rPr>
                <w:i/>
                <w:iCs/>
                <w:sz w:val="28"/>
                <w:szCs w:val="28"/>
              </w:rPr>
              <w:t>таблица 4</w:t>
            </w:r>
            <w:r>
              <w:rPr>
                <w:sz w:val="28"/>
                <w:szCs w:val="28"/>
              </w:rPr>
              <w:t>). В сравнении с 2015-2016 учебным годом отмечается увеличение количества воспитанников с высоким уровнем готовности к обучению в школе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ДОУ поступают  и успешно обучаются в общеобразовательных школах район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ирование и проведение консультативной работы с  родителями  с целью повышения грамотности и компетентности в вопросах подготовки детей к школе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новление тесного сотрудничества  педагогов (воспитатели, дефектолог, логопед, психолог, музыкальный руководитель, инструктор по физической культуре) мед. персонала ДОУ и родителей в вопросах подготовки детей  с задержкой психического развития к обучению в школе.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4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воспитанников МБДОУ детский сад комбинированного вида № 1 2016 - 2017 учебном году с целью выявления уровня готовности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школьному обучению (методика Г.Ф. Кумариной)</w:t>
      </w:r>
    </w:p>
    <w:p>
      <w:pPr>
        <w:pStyle w:val="Normal"/>
        <w:spacing w:lineRule="auto" w:line="288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1"/>
        <w:gridCol w:w="1691"/>
        <w:gridCol w:w="1691"/>
        <w:gridCol w:w="1691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(ОН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(ЗПР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  <w:tab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5" w:leader="none"/>
              </w:tabs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ы к обучению в шко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572" w:dyaOrig="36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3.05pt;height:160.55pt" filled="f" o:ole="">
            <v:imagedata r:id="rId14" o:title=""/>
          </v:shape>
          <o:OLEObject Type="Embed" ProgID="" ShapeID="ole_rId13" DrawAspect="Content" ObjectID="_387587639" r:id="rId13"/>
        </w:objec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279"/>
        <w:gridCol w:w="234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зультаты выполнения годового плана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-2017 учебном году  педагоги МБДОУ продолжили работать над инновационными проектами: «Психолого-педагогическое сопровождение развития детей в условиях Службы ранней помощ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ГКП «Каруселька»), «ЛЕГО- конструирование и робототехника как средство развития конструктивной деятельности и технического творчества дошкольников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 течение учебного года было запланировано и проведено: шесть педагогических советов, 12 семинаров-практикумов; 35 бесед и консультаций для педагогов; 3 научно-практические конференции; круглых столов – 5, семинаров-тренингов – 7; практико-ориентированных семинаров - 2; педагогических мастерских – 2; мозговых штурмов – 2; психологических тренингов – 10; педагогических часов – 4; педагогических дискуссий – 2;  деловых игр – 3; семинаров – 5; 1 методическая неделя; практикумов – 4 и 3 практических часа; творческих гостиных – 8; одно групповое обсуждение; 37 мастер-классов и 1 диспут; 6 тематических проверок, экспресс-опрос по ПДД, 5 взаимопросмотров, 5 открытых показов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 проводился оперативный контроль, организовывались выставки (фотовыставки, выставки детских работ, совместных работ детей и родителей), проводилась работа с молодыми специалистами, согласно плану работы «Школы молодого педагога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омерно велась работа с родителями, как воспитателями, так и узкими специалистам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нники и педагоги ДОУ принимали активное участие в конкурсах разного уровня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2016-2017 учебного года была проведено 27 внеплановых мероприятий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целом годовой план выполнен на   97 % (</w:t>
            </w:r>
            <w:r>
              <w:rPr>
                <w:i/>
                <w:iCs/>
                <w:sz w:val="28"/>
                <w:szCs w:val="28"/>
              </w:rPr>
              <w:t>таблица 6</w:t>
            </w:r>
            <w:r>
              <w:rPr>
                <w:sz w:val="28"/>
                <w:szCs w:val="28"/>
              </w:rPr>
              <w:t xml:space="preserve">). 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в целях успешного достижения задач образовательной деятельности учреждения, повышения уровня профессиональной компетенции педагогов в течение отчетного года велась целенаправленная, планомерная методическая работа как по внедрению в работу воспитателей достижений психолого-педагогической науки и передового педагогического опыта, так и работа по совершенствованию всей работы с детьми в соответствии с современными требованиями к повышению качества образования, работа по повышению профессионального мастерства и развитию творчества педагогов, а также развитие у педагогов желания и стремления работать эффективно. Активизации деятельности педагогического коллектива способствовало использование и сочетание современных методов и форм методической работы: консультаций-практикумов с введением элементов имитации конкретной проблемной ситуации, обучения практическим умениям в ходе деловой игры с имитацией рабочего дня воспитателя, использованием карточек – заданий, разгадыванием педагогических тематических кроссвордов, анализом высказываний детей, их поведения, творчества, анкетирования педагогов, а также дискуссий, круглых столов, мастер-классов, смотров-конкурсов, открытых занятий. Проведение данных мероприятий помогло педагогам актуализировать свои знания, проанализировать свой опыт работы, приводя его в определенную сист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чество детского сада и семьи в вопросах охраны жизни и здоровья воспитанников, формирования потребности в здоровом образе жизн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должение инновационной работы  по темам: «Психолого-педагогическое сопровождение развития детей в условиях Службы ранней помощ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ГКП «Каруселька»), ЛЕГО- конструирование и робототехника как средство развития конструктивной деятельности и технического творчества дошкольников»; «Формирование активной жизненной позиции детей дошкольного возраста на основе ценностей православного искусства»; «Использование технологии тимбилдинга как средства реализации работы пресс-центра ДОО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уппы раннего возраст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ГКП «Карусель радости», ГКП «Каруселька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ункционирование «Школы молодого педагога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информационных технологий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бщение опытов работы педагогов ДОУ на уровне сада и район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ьзование  нетрадиционных форм работы с педагогами. 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лист выполнения годового плана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04"/>
        <w:gridCol w:w="900"/>
        <w:gridCol w:w="900"/>
        <w:gridCol w:w="720"/>
        <w:gridCol w:w="3060"/>
        <w:gridCol w:w="14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не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ие с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ие конферен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х ст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, семинары-практику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-трени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х семин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масте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ых штур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х тренин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х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диску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гости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смот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пок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t>Возникла необходимость проведения НОД для ГАПОУ СПО «Ленинградский социально-педагог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иск. оперативный), анке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зки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Проведение внепланов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2,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В связи с карантином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/>
              <w:t>1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ричина не выполнения: отсутствие денежных средств, нехватка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неплановое тренировочное занятие по сигналу «Пожар», «Антитерр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неплановый инструктаж по охране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выполнен на     97 %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татное расписание МДОУ включает 36 педагогов, более половины  педагогического коллектива имеют высшее педагогическое образование или учатся в Армавирском педагогическом университете,  остальные – среднее специальное (</w:t>
            </w:r>
            <w:r>
              <w:rPr>
                <w:i/>
                <w:iCs/>
                <w:sz w:val="28"/>
                <w:szCs w:val="28"/>
              </w:rPr>
              <w:t>таблица 8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арактеристика педагогических кадров  на конец учебного года по стажу работы и наличию квалификационной категории представлена в </w:t>
            </w:r>
            <w:r>
              <w:rPr>
                <w:i/>
                <w:iCs/>
                <w:sz w:val="28"/>
                <w:szCs w:val="28"/>
              </w:rPr>
              <w:t xml:space="preserve">таблицах 9 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-2017 учебном году 5 педагогов успешно прошли аттестацию и получил соответствующую квалификационную категорию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дной из действенных форм повышения педагогического мастерства являлось участие в работе районных методических объединений и семинаров-практикумов. Педагоги регулярно посещали данные мероприятия, а также сами участвовали в проведении ряда РМО, семинаров и курсов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-2017 учебном году в детском саду проходили практику студенты 2, 3 и 4-го курсов Ленинградского педагогического колледжа социально-педагогического отделения по специальности «Дошкольное образование». Для студентов очной формы обучения педагоги проводили показательные образовательные деятельности по различным разделам программы. Образовательные деятельности проводились методически грамотно, с учетом современных требований, с использованием разнообразных педагогических технологий, получили положительные отзывы преподавателей  колледжа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дагоги ДОУ приняли участие в научно-практической педагогической конференции ГАПОУ СПО «Ленинградский социально-педагогический колледж», секция «Дошкольное образование» и «Современный детский сад». 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-2017 учебном году педагогами ДОУ разработаны скорректированы 2 коррекционные программы  для детей с ОВЗ, получившие положительные рецензии ГАПОУ СПО «Ленинградский социально-педагогический колледж»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ое воспитанников ДОУ стал победителями муниципального этапа конкурса проектов: «Я - исследователь»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-2017 учебном году детский сад принимал участие и занимал призовые места  в различных мероприятиях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 различных творческих конкурсах: «Мастерская Деда Мороза», «Пасха», «Моя Кубань мой дом родной», конкурсе поделок «Новогодняя елка», «Снеговик», «Пасхальный сувенир», «Моя мама-лучше всех», «Защитники Отечества»,  «И помнит мир спасенный…» (Харченко И. 3-е место), участвовал в конкурсе литературного творчества «Поэзия, рассказы» (Павлик Чернявский награждён дипломом 1 степени «За победу в краевом этапе Всероссийского героико-патриотического фестиваля детского и юношеского творчества «Звезда спасения – 2017»).  краевом конкурсе «Дети Кубани берегут электроэнергию» (Алина Гогитидзе), «Семейный экологический проект» (Карамов Георгий - II место), конкурсы рисунков «Моя Кубань-Мой дом родной» (Сундарев Никита), в конкурсе «И помнит мир спасенный» ( Гура Дарья и Швачич Илья), конкурсе «Мы наследники победы» (Рогоза Сергей), в Муниципальном конкурсе «Веселые нотки - 2017», (Перцова Виолетта и Гура Дарья приняли - второе  место). Передириев Арсений был награжден грамотой за 3 место, в соревнованиях по городошному спорту  ребята нашей группы заработали 1 место, Передириев Арсений также занял 1 место в конкурсе « Милой маме посвящаю», сочинив стихотворение. В конкурсе «Я исследователь» Наврозидис Зои была награждена грамотой за 2 место, Яковина Маргарита за 3 место. В песенном конкурсе «Весёлые нотки», Марьева Ангелина и Яковина Маргарита заняли 1 место в номинации «Лучший дуэт». Совместно с родителями и педагогами изготавливали поделки к «Дню защитника отечества», к празднику «8 Марта» и многим другим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рамках работы по духовно-нравственному воспитанию были совершены экскурсии в районную библиотеку, краеведческий музей, Аллею Славы района, Храм Трехсвятителей с последующим выступлением воспитанников к празднику Преображения Господнего (Яблочный Спас). Проведены беседы на темы: «Героизм и отвага кубанских казаков», «Героизм солдат России», «День рождения Российской армии», тематические вечера «Встречи с станичными казаками», «Казачьи посиделки», провели праздник «Мой дед казак», развлечение «Празднует февраль армии рожденье», «Святое дело-Родине служить!», «Осенняя ярмарка», «Моя Кубань- мой дом родной» и многие други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-2018 учебном году  предполагают пройти  аттестацию на первую– 2 педагога, 3 на высшую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уют повысить квалификацию на курсах при ККИДППО 5 педагогов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организации и проведении районных семинаров и РМО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ить сотрудничество с ГАПОУ СПО «Ленинградский педагогический колледж»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вовать в краевом конкурсе на лучшее дошкольное образовательное учреждение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ть участие в муниципальных, региональных и федеральных конкурсах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аучно-практической педагогической конференции с обобщением опыта работы педагогов МДОУ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методической практике нетрадиционные формы работы с педагогами, способствующие повышению творческой активности воспитателей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предоставлять материалы для размещения на сайтах детского сада и центра развития образования.      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8.                  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ровня образования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в МБДОУ детский сад комбинированного вида №1 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01.06.2017 г.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062" w:dyaOrig="4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4pt;margin-top:11.4pt;width:302.45pt;height:175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43971223" r:id="rId15"/>
        </w:objec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9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 по стажу работы на 2017 год.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14"/>
        <w:gridCol w:w="1414"/>
        <w:gridCol w:w="1415"/>
        <w:gridCol w:w="1414"/>
        <w:gridCol w:w="1414"/>
        <w:gridCol w:w="141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0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и руководящих работников МБДОУ детский сад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object w:dxaOrig="10994" w:dyaOrig="54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1.75pt;margin-top:3.25pt;width:549.8pt;height:27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71473053" r:id="rId17"/>
        </w:object>
      </w:r>
      <w:r>
        <w:rPr>
          <w:sz w:val="28"/>
          <w:szCs w:val="28"/>
        </w:rPr>
        <w:t>комбинированного вида №1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 на 01.06.2017 года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82"/>
        <w:gridCol w:w="233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социумом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заимодействие с семьями воспитанников  педагоги строили на основе сотрудничества. Важнейшим способом организации такого сотрудничества явилась организация  совместной деятельности, в которой родители были не пассивными наблюдателями, а активными участниками процесса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учебного года педагоги старались вовлечь родителей в воспитательно-образовательный процесс, используя для этого как традиционные формы работы (родительские собрания, беседы, консультации, памятки, рекомендации, наглядную агитацию, анкетирование, совместные мероприятия с детьми), так и инновационные (функционирование сайта ДОУ, выпуск газеты ДОУ, информационные письма и письма благодарности, шпаргалки для родителей, встречи в «Танцклассе», работа творческой мастерской «Очумелые ручки», ЗМС (звуковая мобильная связь), дни открытых дверей и т.д.)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опулярностью у родителей пользуется клуб «Для тех, кто любит театр», основной целью которого является развитие сценического творчества детей дошкольного возраста, средствами взаимодействия с семьей, а также создание положительных эмоциональных связей и позитивного опыта взаимоотношений в семье. Инновационные формы педагогического сотрудничества с семьей способствовали формированию традиций культурного и здорового образа жизни в семье, воспитанию социально-успешного и счастливого ребенка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ю традиционную и вместе с тем необходимую форму работы с семьей  - родительские собрания, воспитатели проводили в интерактивных формах так, что сами родители смогли «прожить» некоторые учебные ситуации. На родительских собраниях использовались мультимедийные презентаци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организовывались дни открытых дверей. В результате такой формы сотрудничества родители получили много полезной информации о содержании работы с детьми, об услугах, оказываемых специалистами (педагогом-психологом, учителем-логопедом, музыкальным руководителем, инструктором по физической культуре, медицинским персоналом ДОУ). Вниманию родителей предлагались  открытые занятия, формы оздоровительной работы, дегустация блюд, концерты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риняли активное участие в проведении таких мероприятий, как  «Посвящение в дошколята», «День матери», «День защитника Отечества», «Академия спорта», спартакиада «Всей семьёй на старт», «День защиты детей»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детском саду систематически организовывались тематические выставки, на которых были представлены лучшие совместные работы детей и родителей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всего года родители оказывали помощь в благоустройстве ДОУ, в косметическом ремонте групповых помещений МБДОУ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одители удовлетворены качеством образовательных услуг дошкольного образовательного учреждения, что подтверждают и их публикации в газете «Степные зори» и результаты ежегодного анкетирования (</w:t>
            </w:r>
            <w:r>
              <w:rPr>
                <w:i/>
                <w:iCs/>
                <w:sz w:val="28"/>
                <w:szCs w:val="28"/>
              </w:rPr>
              <w:t>таблица 11</w:t>
            </w:r>
            <w:r>
              <w:rPr>
                <w:sz w:val="28"/>
                <w:szCs w:val="28"/>
              </w:rPr>
              <w:t xml:space="preserve">). По сравнению с прошлым учебным годом  наблюдается увеличение количества родителей удовлетворенных отношением к ребенку воспитателя и других детей, а также взаимоотношениями, сложившимися между родителями и педагогами ДОУ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2016-2017 учебного года  детский сад тесно сотрудничал с Социально-культурным комплексом станицы Ленинградской, ГУ СО КК «Ленинградский центр Социальной помощи «Росток», Уманским казачьим обществом, районной библиотекой, музыкальной школой, историко-краеведческим музеем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ые гости в детском саду артисты Краснодарской краевой филармонии. В течение года дети смогли увидеть интересные кукольные спектакли, а также представления театра ростовых куко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ть позитивный имидж детского сада в сознании родителей и общественност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ширять психолого-педагогический кругозор семь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ствовать формированию здорового образа жизни семей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планировании и проведении работы с родителями, учитывать индивидуальные особенности семьи, ее воспитательные возможност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лекать родителей к участию в жизни сада, создать атмосферу общности интересов детей, родителей и коллектива дошкольного учреждения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инициативность родителей в благоустройстве детского сада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ить ежеквартальный выпуск газеты ДОУ «На всех парусах»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оевременно обновлять сайт детского сада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с данными организациями, составить план работы с социумом на учебный год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с краевой филармонией, организуя представления не более одного раза в месяц.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11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родителей работой дошкольного учреждения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6.2017 г.</w: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88"/>
        <w:ind w:right="-1" w:hanging="0"/>
        <w:jc w:val="right"/>
        <w:rPr/>
      </w:pPr>
      <w:r>
        <w:rPr/>
        <w:t>В опросе принимали участие 200 семей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положительных ответов в %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ы ли Вы отношением воспитателя к Вашему ребенк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овлетворены ли Вы отношением к ребенку других дет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ы ли Вы взаимоотношениями воспитателей с родителями?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ы ли Вы учебными успехами дет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влетворены ли Вы   воспитанием дет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овлетворены ли Вы  здоровьем дет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отели бы Вы водить ребенка в другой детский сад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детского сада с другими организациями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2200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080"/>
                          <a:chOff x="0" y="0"/>
                          <a:chExt cx="61722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3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82880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дет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нградский педколле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з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732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9400" y="1096560"/>
                            <a:ext cx="536040" cy="730800"/>
                          </a:xfrm>
                          <a:custGeom>
                            <a:avLst/>
                            <a:gdLst>
                              <a:gd name="textAreaLeft" fmla="*/ 14760 w 303840"/>
                              <a:gd name="textAreaRight" fmla="*/ 289080 w 30384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48"/>
                                </a:lnTo>
                                <a:arcTo wR="3600" hR="3600" stAng="10800000" swAng="-5400000"/>
                                <a:lnTo>
                                  <a:pt x="18000" y="294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5800" y="1096560"/>
                            <a:ext cx="536400" cy="730800"/>
                          </a:xfrm>
                          <a:custGeom>
                            <a:avLst/>
                            <a:gdLst>
                              <a:gd name="textAreaLeft" fmla="*/ 14760 w 304200"/>
                              <a:gd name="textAreaRight" fmla="*/ 289440 w 304200"/>
                              <a:gd name="textAreaTop" fmla="*/ 14760 h 414360"/>
                              <a:gd name="textAreaBottom" fmla="*/ 39960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13"/>
                                </a:lnTo>
                                <a:arcTo wR="3600" hR="3600" stAng="10800000" swAng="-5400000"/>
                                <a:lnTo>
                                  <a:pt x="18000" y="29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сто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43.95pt" coordorigin="0,0" coordsize="9720,2879">
                <v:rect id="shape_0" stroked="f" o:allowincell="f" style="position:absolute;left:0;top:0;width:971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860;top:11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3420;top:0;width:2879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детский  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д  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#441f1c" opacity="0.69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нградский педколлед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986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972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зей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6903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917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1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931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945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О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959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889;top:1727;width:843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8875;top:1727;width:844;height:11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сток»</w:t>
                        </w:r>
                      </w:p>
                    </w:txbxContent>
                  </v:textbox>
                  <v:fill o:detectmouseclick="t" type="solid" color2="#441f1c" opacity="0.5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вающая предметно-пространственная среда ДОУ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детском саду для работы специалистов оборудованы кабинеты. Все они эстетически оформлены и оснащены необходимыми средствами обучени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аду действуют комфортабельные физкультурный и музыкальный залы, бассейн, зимний сад, комната кубанского быта, уголок Спасайкина, космическая комната, выставочный комплекс «Мир творчества», оборудована комната сказок, центр двигательной активности, творческая мастерска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6-2017 учебном году не было средств для оформления комнаты релаксаци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аждой возрастной группе создана развивающая предметно-пространственная среда, способствующая оптимизации сенсорных процессов, развитию образного восприятия и познавательной инициативы детей. Здесь все имеет значение: цвет стен и потолка, разделение пространства на функциональные зоны, разнообразие игр, игрушек и соответствие их возрасту детей, наличие места для самостоятельных игр и уединения ребенка, уставшего от вынужденного постоянного общения со сверстниками. Развитие ребенка зависит не только от правильно организованного образовательного процесса, но и от того, что его окружает. Поэтому наш коллектив совместно с родителями постоянно работает над созданием и модификацией развивающей предметно-пространственной среды. Мы учитываем принципы построения развивающей среды, поэтому предметы и пособия в каждой возрастной группе расположены рационально, удобно, и в соответствии с ФГОС к развивающей предметно-пространственной среде, а также отвечают возрастным требованиям и особенностям детей. В каждой группе созданы условия для самостоятельного и целенаправленного действия детей во всех видах деятельности, а имеющиеся в группе физкультурные центры, позволяют продолжать физическое развитие детей в нерегламентированной деятельности. В группах имеются центры уединения, стены творчества, строительный материал, «Лего», пазлы, модули и др. Есть центры театрализации и ряжень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асположение предметов и организация развивающей предметно-пространственной среды в различных возрастных группах имеют отличительные признаки. В группах раннего возраста выделено открытое пространство, где дети играют с крупными игрушками, а центр уединения представлен в виде домика, автобуса, где ребенок может не только уединиться, но и поиграть с любимой игрушко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каждой группе есть мини-методический кабинет, содержащий методическую и художественную литературу, пособия для занятий, дидактические игры, необходимые для организации различных видов деятельности детей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ная в группах развивающая предметно-пространственная среда не ограничивает детей в пространстве, дает возможность двигаться в соответствии с потребностями растущего организма, может легко трансформироватьс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развития творческого потенциала и совершенствования изобразительных и музыкальных способностей созданы «центры творчества»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группах имеется аудиотехника, музыка сопровождает режимные процессы, выступает фоном для свободной деятельности детей, является неотъемлемой часть звукового дизайн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ечение учебного года развивающая предметно-пространственная среда групп была  пополнена материалами и оборудованием для организации и проведения различных видов деятельности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каждой возрастной группе организован центр природы, в которых имеются растения, календари погоды и оборудование по уходу за растениями. В старших группах в центрах природы дополнительно размещено оборудование для проведения исследовательской деятельности и экспериментирования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рритория дошкольного учреждения озеленена. Взгляд радуют разноцветные клумбы,  чистые дорожки, аккуратно подстриженные живые изгороди из кустарников, беседки обвитые растениями. Цветники есть на участке каждой возрастной группы, их размер и форма зависит от площади участка, а так же от творческих находок педагогов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территории сада оборудованы спортивная, городошная и театральная площадки, площадка для проведения игр по правилам дорожного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ть релаксационную комнату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изкультурный зал новым оборудованием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снащение творческой студии и комнаты сказок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выставочный комплекс «Мир творчества» выдвижными столами для размещения объемных поделок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ть современный дизайна в оформлении  групп ДОУ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тически анализировать состояние предметно-развивающей среды в группах и вносить необходимые изменения в соответствии с современными требованиями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полнить развивающую предметно-пространственную среду групп за счет приобретения мягких модулей. 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должить работу над художественно - эстетическим оформлением цветников ДОУ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метео площадку на территории дошкольного учреждения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дополнительные площадки по ПДД на участках подготовительных групп.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ть родителей к благоустройству детского са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и административно-хозяйственной работы и оценка материально-технических и медико-социальных условий пребывания детей в ДО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о плану развития материально – технической базы был произведен текущий ремонт в ДОУ, частичный ремонт горячего и холодного  водоснабжения, частичный ремонт и замена канализационной системы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закуплен инвентарь для работы на улице (лопаты, грабли, метлы, тяпки)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замена мебели в буфетных ДОУ Приобретена Сплит-система. Выполнены новые планы эвакуации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повышения качества образовательного процесса и улучшения показателей метеофакторов  в бассейне произвести замену оконных блоков и кафеля.  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огнезащитной обработки кровли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дачи на следующий учебный 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деятельность коллектива ДОУ в течение 2016-2017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й анализ образовательной деятельности показал на необходимость продолжить работу в следующих направлениях: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ение систематической работы по сохранению и укреплению здоровья, через организацию образовательной деятельности;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гровой деятельности дошкольников; развитие педагогической компетентности в вопросах организации работы на основе федеральных государственных требований;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педагогов мотивации для участия в методической работе ДОУ, района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ого анализа деятельности МБДОУ детский сад комбинированного вида № 1 за 2016-2017 учебный год и определения перспектив работы, коллектив ДОУ, в соответсвии с ФГОС ДО, поставил следующие </w:t>
            </w:r>
            <w:r>
              <w:rPr>
                <w:b/>
                <w:bCs/>
                <w:sz w:val="28"/>
                <w:szCs w:val="28"/>
                <w:u w:val="single"/>
              </w:rPr>
              <w:t>годовые задачи</w:t>
            </w:r>
            <w:r>
              <w:rPr>
                <w:sz w:val="28"/>
                <w:szCs w:val="28"/>
              </w:rPr>
              <w:t xml:space="preserve"> на 2017-2018 учебный год: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здать условия для полноценного гармоничного физического и психического развития, воспитания, обучения, позитивной социализации каждого ребёнка в зависимости от его индивидуальных особенностей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должать использовать инновационные педагогические технологии и активизировать поисковый характер деятельности педагогов посредством участия в методической работе и реализации инновационного проекта по теме: «Развитие профессиональной компетентности педагога ДОО в контексте ФГОС дошкольного образования»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иск новых подходов формирования у детей самостоятельности, обогащении их социального опыта. Совершенствование среды для максимального интеллектуального и духовного развития; 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владение методикой, технологией создания необходимых условий для развития ребенка, как творческой, мыслящей, самостоятельной личности; для его самореализации в любой деятельности, проявления познавательной активности, воспитание уважения к народам, живущим на Кубани, через модернизацию образовательного процесса на основе внедрения в практику различных организационных образовательных форм.</w:t>
            </w:r>
          </w:p>
          <w:p>
            <w:pPr>
              <w:pStyle w:val="Normal"/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педагогический процесс в соответствии с ФГОС, продолжая работу по осуществлению модернизации деятельности ДОУ в условиях реализации ФГ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годовых задач.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Заведующий МБДОУ № 1 </w:t>
      </w:r>
      <w:r>
        <w:rPr/>
        <w:t xml:space="preserve">                                                  _______________________           </w:t>
      </w:r>
    </w:p>
    <w:p>
      <w:pPr>
        <w:pStyle w:val="Style19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Style19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ДОО общественные органы само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.dou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dou1.ru/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bmp"/><Relationship Id="rId17" Type="http://schemas.openxmlformats.org/officeDocument/2006/relationships/oleObject" Target="embeddings/oleObject6.bin"/><Relationship Id="rId18" Type="http://schemas.openxmlformats.org/officeDocument/2006/relationships/image" Target="media/image7.bmp"/><Relationship Id="rId19" Type="http://schemas.openxmlformats.org/officeDocument/2006/relationships/header" Target="head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2:00Z</dcterms:created>
  <dc:creator>Байрачный</dc:creator>
  <dc:description/>
  <cp:keywords/>
  <dc:language>en-US</dc:language>
  <cp:lastModifiedBy>МБДОУ</cp:lastModifiedBy>
  <cp:lastPrinted>2017-09-22T11:52:00Z</cp:lastPrinted>
  <dcterms:modified xsi:type="dcterms:W3CDTF">2017-11-07T12:09:00Z</dcterms:modified>
  <cp:revision>47</cp:revision>
  <dc:subject/>
  <dc:title>Приложение №1</dc:title>
</cp:coreProperties>
</file>