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/>
        <w:t>к приказу 069 – осн. от 31.08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спективный график прохождения курсов повышения квалификации педагогических и руководящ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комбинированного вида № 1 станицы Ленинград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05"/>
        <w:gridCol w:w="1800"/>
        <w:gridCol w:w="3060"/>
        <w:gridCol w:w="2880"/>
        <w:gridCol w:w="1506"/>
        <w:gridCol w:w="1506"/>
        <w:gridCol w:w="150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кур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 уч.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уч.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.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тамон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 ГАП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градский социально –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-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птуальные основы введения федерального государственного образования стандарта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щенко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 ГАП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градский социально –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4-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основы введения федерального государственного образования стандарта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фонина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дагог-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дная Л.А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инструктор по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о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 ГАП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градский социально –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-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птуальные основы введения федерального государственного образования стандарта дошкольного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«Современные подходы к организации физического воспитания детей в ДО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О ВО «Московский институт современного академического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031525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ая переподготовка по программе дополнительного профессионального образования «Физическая культура в дошкольных учреждениях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оздина Э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музыкальный 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4 ГАП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градский социально – педагогический коллед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птуальные основы введения федерального государственного образования стандарта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лоцерковская Ю.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 ГАП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градский социально –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-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птуальные основы введения федерального государственного образования стандарта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к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. зав. по АХ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4 ГБОУ Краснодарского края ККИДП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ивно-хозяйственное обеспечение деятельности дошкольной образовательной организации в современных усло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ушко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оспита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дополнительного образования»</w:t>
            </w:r>
          </w:p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реализация образовательного процесса в ДОО с учётом ФГОС Д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гитидзе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«Институт развития образования» К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рамках реализации ФГОС Д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иканская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броскок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 ГАП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градский социально –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-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птуальные основы введения федерального государственного образования стандарта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уденко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ДПО «Институт развития образования» К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образовательного процесса в рамках реализации ФГОС Д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Дырул А.М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музыкальны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4 ГАПОУ С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градский социально-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-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птуальные основы введения федерального государственного образования стандарта дошкольного образов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Музыкальное искусство в развитии и воспитании детей в ДО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авыдова Л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ДПО «Институт развития образования» К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образовательного процесса в рамках реализации ФГОС Д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тенко Т.А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 ГАП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градский социально –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-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птуальные основы введения федерального государственного образования стандарта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тенко Н.В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учитель-дефект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«Институт развития образования» К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рамках реализации ФГОС Д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ус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4 ГАП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градский социально –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-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птуальные основы введения федерального государственного образования стандарта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натенко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ПОУ СПО «Ленинградский социально –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-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рамках реализации ФГОС Д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бецкая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4 ГАП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градский социально –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-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птуальные основы введения федерального государственного образования стандарта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олько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4.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дополнительного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 работы с дошкольниками с ОВЗ в условиях коррекционных ДО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иворучко Л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ДПО «Институт развития образования» К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образовательного процесса в рамках реализации ФГОС Д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ецова Ю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 ГАП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градский социально –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9-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птуальные основы введения федерального государственного образования стандарта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пин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 ГАП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градский социально –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-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птуальные основы введения федерального государственного образования стандарта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кса О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-логоп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4.201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Центр дополнительного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овационные технологии работы с дошкольниками с ОВЗ в условиях коррекционных ДО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Моисеева Е.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 ГАП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градский социально –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-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птуальные основы введения федерального государственного образования стандарта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тин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муз. 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Краснодарского края ККИДП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15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птуальные основы введения ФГОС Д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Новикова Н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4 ГАП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градский социально –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-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птуальные основы введения федерального государственного образования стандарта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нчошняя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 ГАП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градский социально –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3-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птуальные основы введения федерального государственного образования стандарта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юсенко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оспита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5 ГАП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градский социально –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птуальные основы введения федерального государственного образования стандарта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оповкина И.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-логоп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4.201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Центр дополнительного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овационные технологии работы с дошкольниками с ОВЗ в условиях коррекционных ДО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хидько Надежд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 ГАП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градский социально –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-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птуальные основы введения федерального государственного образования стандарта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опенко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 ГАП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градский социально –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-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птуальные основы введения федерального государственного образования стандарта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основая О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4.201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Центр дополнительного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овационные технологии работы с дошкольниками с ОВЗ в условиях коррекционных ДО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ьбух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оспита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 ГАП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градский социально –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-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птуальные основы введения федерального государственного образования стандарта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Тупик Л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4 ГАП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градский социально – педагог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-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птуальные основы введения федерального государственного образования стандарта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ценко А.Е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8"/>
                <w:szCs w:val="28"/>
              </w:rPr>
              <w:t>ООО «Центр дополнительного образования»</w:t>
            </w:r>
          </w:p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ланирование и реализация образовательного процесса в ДОО с учётом ФГОС Д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тарший воспитатель МБДОУ детский сад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омбинированного вида № 1                                                                                                       Е.А. Гогитидз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ел.: 8-961-59-17-7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16:00Z</dcterms:created>
  <dc:creator>1</dc:creator>
  <dc:description/>
  <cp:keywords/>
  <dc:language>en-US</dc:language>
  <cp:lastModifiedBy>МБДОУ№1</cp:lastModifiedBy>
  <cp:lastPrinted>2017-10-02T14:46:00Z</cp:lastPrinted>
  <dcterms:modified xsi:type="dcterms:W3CDTF">2017-12-11T06:12:00Z</dcterms:modified>
  <cp:revision>35</cp:revision>
  <dc:subject/>
  <dc:title>Утверждаю</dc:title>
</cp:coreProperties>
</file>